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 фізичної культури (юнаки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65"/>
        <w:gridCol w:w="1642"/>
        <w:gridCol w:w="20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Школ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ісц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жецький Дмитр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ір Макси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ехов Оле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альчук Ос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буш Ів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 Ром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анов Володими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цик Андрі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І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раман Андрі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няк Назарі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І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зминський Михай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іч Ми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щаковський Дмитр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імназі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рус Макси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імназі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І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рчин Іг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іц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 фізичної культури (дівч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59"/>
        <w:gridCol w:w="1648"/>
        <w:gridCol w:w="138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ізвище, ім’я уч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Школ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ісце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ошин Марі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Іванусів Софі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мар Іван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ик Вікторі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ІІ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Ігнатьєва Я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І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встуляк Ві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І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динкевич Юлі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І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ариняк Карі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ІІ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енчук Яні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няк Христ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кіщенко Олександ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імназ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7:00Z</dcterms:created>
  <dc:creator>User</dc:creator>
  <dc:description/>
  <dc:language>en-US</dc:language>
  <cp:lastModifiedBy>User</cp:lastModifiedBy>
  <dcterms:modified xsi:type="dcterms:W3CDTF">2013-11-27T13:21:00Z</dcterms:modified>
  <cp:revision>3</cp:revision>
  <dc:subject/>
  <dc:title/>
</cp:coreProperties>
</file>