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української мови у 7 класі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ська Наталі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Соф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’якова Анна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шеніна Діа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цевич Вікторі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іна Ол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анець Світл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ут Михай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убаєва Анастас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дик Іло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як Хрис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чко Анастас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 Анна-Мар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ів Над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 Ю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 Кате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української мови у 8 кла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ок Богд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к Анастас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ишин Кате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икевич Анастас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чко Ві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милович Ната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ів Соф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ій Ді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ут Евелі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к Ю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н Оль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ів Адрі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ьошин Ната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ольська Солом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нів Хрис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 І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ко Миросла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Віктор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української мови у 9 класі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гуз Віктор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 Ол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ак Ром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Ві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зінська Анастасі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ців Софі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як Уля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 Лі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Ді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ватенко Анастасі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іковська Ольг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нчук Мар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цко Христина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Роксол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ий Макси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цько Мар’яна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ця Вален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 української мови у 10</w:t>
      </w:r>
      <w:r>
        <w:rPr/>
        <w:t xml:space="preserve"> класі 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ак Ма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бір Роксол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н Ді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Алі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ів І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 Сніж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ів Ді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ник Мар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ик Карі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евич Ю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 Ма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Бож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чак Уля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ровайна Ната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чик Ю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вчак Мар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буська Ната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ІІ етапу Всеукраїнської олімпі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української мови в 11 клас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642"/>
        <w:gridCol w:w="1643"/>
        <w:gridCol w:w="1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уч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бал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ька Іри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ьків Мар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ька Солом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ко Оле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ак Ал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іярова Солом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 Ол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баснюк Іри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іяр Богдана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Соф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шко Соф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овський Вікто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лавська Мар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рок Христ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 Ю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щук Лі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вак Діа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ишин Іго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ів Я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шин Ліл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7:00Z</dcterms:created>
  <dc:creator>User</dc:creator>
  <dc:description/>
  <cp:keywords/>
  <dc:language>en-US</dc:language>
  <cp:lastModifiedBy>Галина Григорівна</cp:lastModifiedBy>
  <dcterms:modified xsi:type="dcterms:W3CDTF">2013-11-26T19:35:00Z</dcterms:modified>
  <cp:revision>23</cp:revision>
  <dc:subject/>
  <dc:title/>
</cp:coreProperties>
</file>