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історії у 8 класі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ок Богд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 Солом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икевич Анастас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п’ятко М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ницька Мар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шин Анастас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іх Світла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т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ь Мар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ів Андріа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натол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 Д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Вік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історії у 9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ок Дмит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няк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Я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нська Я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вська 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шин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грин А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тей Рости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к Ів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єсков Олександ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т Богд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ак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шак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ак Лі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історії  у 10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ак 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а Іванна-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Бог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ів Вік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ць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ч Оле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а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чак Мико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індзюра Марія-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са Арту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евич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Іларі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н Ос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Рус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Бож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хавська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ишин Назарі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ів Олександ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Влади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істрії</w:t>
      </w:r>
      <w:r>
        <w:rPr/>
        <w:t xml:space="preserve"> в 11 класі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сеєнко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 Свято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иряк Катери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уляк Мар’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ор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яр Богд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ьєва 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ратів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шко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Ві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Маркія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ів Ул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вак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2:00Z</dcterms:created>
  <dc:creator>User</dc:creator>
  <dc:description/>
  <dc:language>en-US</dc:language>
  <cp:lastModifiedBy>User</cp:lastModifiedBy>
  <dcterms:modified xsi:type="dcterms:W3CDTF">2013-11-25T08:37:00Z</dcterms:modified>
  <cp:revision>6</cp:revision>
  <dc:subject/>
  <dc:title/>
</cp:coreProperties>
</file>