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46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МІСЬКИЙ МЕТОДИЧНИЙ КАБІН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ВІДДІЛУ  ОСВІТИ ВИКОНАВЧИХ ОРГАНІВ ДРОГОБИЦЬКОЇ МІСЬКОЇ РАДИ</w:t>
      </w:r>
    </w:p>
    <w:p>
      <w:pPr>
        <w:pStyle w:val="Normal"/>
        <w:jc w:val="center"/>
        <w:rPr/>
      </w:pPr>
      <w:r>
        <w:rPr>
          <w:sz w:val="18"/>
          <w:szCs w:val="18"/>
        </w:rPr>
        <w:t>вул. Шевченка,21, м. Дрогобич, Львівська обл., Україна, 82100, тел. 2-7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4, факс (03244) 2-35-15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6217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5pt" to="633.55pt,16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r>
        <w:rPr>
          <w:sz w:val="18"/>
          <w:szCs w:val="18"/>
        </w:rPr>
        <w:t>drogobych.mmk@ukr.n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39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23"/>
      </w:tblGrid>
      <w:tr>
        <w:trPr>
          <w:trHeight w:val="914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20.11.2013р. </w:t>
            </w:r>
            <w:r>
              <w:rPr>
                <w:b/>
                <w:sz w:val="28"/>
                <w:szCs w:val="28"/>
              </w:rPr>
              <w:t xml:space="preserve">№170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№ ________  від _______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3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ти  міського  методичного  кабінету</w:t>
      </w:r>
    </w:p>
    <w:p>
      <w:pPr>
        <w:pStyle w:val="Normal"/>
        <w:tabs>
          <w:tab w:val="clear" w:pos="708"/>
          <w:tab w:val="left" w:pos="1360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на  грудень 2013 р</w:t>
      </w:r>
      <w:r>
        <w:rPr/>
        <w:t>.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2552"/>
        <w:gridCol w:w="1539"/>
        <w:gridCol w:w="6"/>
        <w:gridCol w:w="28"/>
        <w:gridCol w:w="1288"/>
        <w:gridCol w:w="1635"/>
        <w:gridCol w:w="2210"/>
      </w:tblGrid>
      <w:tr>
        <w:trPr>
          <w:trHeight w:val="233" w:hRule="atLeast"/>
        </w:trPr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 працівників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оба</w:t>
            </w:r>
          </w:p>
        </w:tc>
      </w:tr>
      <w:tr>
        <w:trPr>
          <w:trHeight w:val="312" w:hRule="atLeast"/>
        </w:trPr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Про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ідання  науково-методичної  ради  ММ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Конкурс «Учитель року» як засіб стимулювання творчої активності педкадрів: досвід та пробле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ідсумки Року дитячої творчості у закладах освіти мі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ро хід виконання програми з виховної роботи «Основні орієнтири національного виховання учнів 1-11 класів загальноосвітніх навчальних закладів Львівщин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Стан викладання предметів: історії (ЗОШ № 9), християнської етики (ЗОШ №4), географії (ЗОШ №1), математики (ЗОШ №10), інформатики (ЗОШ №5), трудового навчання (ЗОШ 15), навчальних предметів початкової школи (ЗОШ №8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и  науково-методичної  ради  ММ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арчук, завідувач ММК</w:t>
            </w:r>
          </w:p>
        </w:tc>
      </w:tr>
      <w:tr>
        <w:trPr>
          <w:trHeight w:val="142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Інструктивно-методичні на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1.Аналіз проходження курсової перепідготовки педагогічними працівниками у 2013 р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и директорів шкіл з навчально-виховної робот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Сисин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 семестрове оцінювання навчальних досягнень уч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 початкових кла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ятко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3. Підготовка  до  навчання  письма  та  елементів  грамоти  в  умовах  реалізації  нової  програми «Українське  довкіл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і, методисти, вихователі Д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алушко, методист</w:t>
            </w:r>
          </w:p>
        </w:tc>
      </w:tr>
      <w:tr>
        <w:trPr>
          <w:trHeight w:val="88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4. Організація навчально-виховного процесу в Г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ГП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Яремко, методист</w:t>
            </w:r>
          </w:p>
        </w:tc>
      </w:tr>
      <w:tr>
        <w:trPr>
          <w:trHeight w:val="88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5. Організація роботи наставників молодих учителів у ШМ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 молодих учител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рчук,</w:t>
            </w:r>
          </w:p>
          <w:p>
            <w:pPr>
              <w:pStyle w:val="Normal"/>
              <w:rPr/>
            </w:pPr>
            <w:r>
              <w:rPr/>
              <w:t>завідувач</w:t>
            </w:r>
          </w:p>
        </w:tc>
      </w:tr>
      <w:tr>
        <w:trPr>
          <w:trHeight w:val="88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Методичні  об’єднан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хім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ителі хім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Ш№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Марчук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ічної 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технічної прац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ятко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агогів-організат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рганізатор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Ю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ришляк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зотворч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образотворчого мистецтв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азумна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імец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німецької мов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и здоров'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 основ  здоров'я і соціальні педагог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азумна, методист 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них психологів та соціальних педагог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психологи і соціальні педагоги ЗО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.Разумна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хователів груп раннього віку (третій рі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хователів груп молодшого дошкільного віку (четвертий рі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.Галушко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хователів груп середнього дошкільного віку            (  (п'ятий рі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ДНЗ№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хователів груп старшого дошкільного віку  груп (  (шостий рі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ДНЗ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узкерів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керівники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ДНЗ№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</w:t>
            </w:r>
          </w:p>
        </w:tc>
      </w:tr>
      <w:tr>
        <w:trPr>
          <w:trHeight w:val="8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них кер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шкільного м/о класних керівникі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>СШ №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ришляк</w:t>
            </w:r>
          </w:p>
        </w:tc>
      </w:tr>
      <w:tr>
        <w:trPr>
          <w:trHeight w:val="106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Семінари-практикуми</w:t>
            </w:r>
          </w:p>
          <w:p>
            <w:pPr>
              <w:pStyle w:val="Normal"/>
              <w:rPr/>
            </w:pPr>
            <w:r>
              <w:rPr/>
              <w:t>4.1. Заступників  директорів  з  навчальної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и директорів з навчальної робот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Ш№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арчук</w:t>
            </w:r>
          </w:p>
        </w:tc>
      </w:tr>
      <w:tr>
        <w:trPr>
          <w:trHeight w:val="641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чителів-дефектологів та вчителів-логопедів Д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дефектологи</w:t>
            </w:r>
          </w:p>
          <w:p>
            <w:pPr>
              <w:pStyle w:val="Normal"/>
              <w:rPr/>
            </w:pPr>
            <w:r>
              <w:rPr/>
              <w:t>вчителі-логопеди ДН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№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алушко</w:t>
            </w:r>
          </w:p>
        </w:tc>
      </w:tr>
      <w:tr>
        <w:trPr>
          <w:trHeight w:val="136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3.Школа передового педагогічного досвіду вчителів початкових кла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ителі з педагогічним звання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Ш №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. Дятко, методис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Масові форми роботи</w:t>
            </w:r>
          </w:p>
          <w:p>
            <w:pPr>
              <w:pStyle w:val="Normal"/>
              <w:rPr/>
            </w:pPr>
            <w:r>
              <w:rPr/>
              <w:t>5.1.  Конференція «Впровадження нових інформаційних технологій в практику роботи сучасної шкільної бібліоте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і бібліотекар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ятко, 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Педагогічна  вітальня: «Майстер-клас» для вихователів Д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вателі старших гру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 №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алушко, методист, лауреат конкурсу «Вихователь року 2013» Бондаренко А (вихователь ДНЗ №11)</w:t>
            </w:r>
          </w:p>
        </w:tc>
      </w:tr>
      <w:tr>
        <w:trPr>
          <w:trHeight w:val="611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ІІ етап Всеукраїнських учнівських олімпіад 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граф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8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чаток олімпіади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Ш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Сисин</w:t>
            </w:r>
          </w:p>
        </w:tc>
      </w:tr>
      <w:tr>
        <w:trPr>
          <w:trHeight w:val="585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російської  мови  і літера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чні 9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№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Яремко</w:t>
            </w:r>
          </w:p>
        </w:tc>
      </w:tr>
      <w:tr>
        <w:trPr>
          <w:trHeight w:val="639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снов економ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9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№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исин</w:t>
            </w:r>
          </w:p>
        </w:tc>
      </w:tr>
      <w:tr>
        <w:trPr>
          <w:trHeight w:val="43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астроном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ні 10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№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Гевко</w:t>
            </w:r>
          </w:p>
        </w:tc>
      </w:tr>
      <w:tr>
        <w:trPr>
          <w:trHeight w:val="61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снов правознав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чні 9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імназі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исин</w:t>
            </w:r>
          </w:p>
        </w:tc>
      </w:tr>
      <w:tr>
        <w:trPr>
          <w:trHeight w:val="746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еколог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10-11- 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Ш№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.Гевко, методист</w:t>
            </w:r>
          </w:p>
        </w:tc>
      </w:tr>
      <w:tr>
        <w:trPr>
          <w:trHeight w:val="423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ні 3-4-х класі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ок олімпіад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№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ятко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16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. Вивчи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ан  викладан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н реалізації завдань з християнського                                в   виховання  в  ДНЗ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-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№27</w:t>
            </w:r>
          </w:p>
          <w:p>
            <w:pPr>
              <w:pStyle w:val="Normal"/>
              <w:jc w:val="center"/>
              <w:rPr/>
            </w:pPr>
            <w:r>
              <w:rPr/>
              <w:t>ДНЗ№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Разумна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країнської мови 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-18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Яремко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імії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-25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№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арчук,</w:t>
            </w:r>
          </w:p>
          <w:p>
            <w:pPr>
              <w:pStyle w:val="Normal"/>
              <w:jc w:val="center"/>
              <w:rPr/>
            </w:pPr>
            <w:r>
              <w:rPr/>
              <w:t>завідувач</w:t>
            </w:r>
          </w:p>
        </w:tc>
      </w:tr>
      <w:tr>
        <w:trPr>
          <w:trHeight w:val="682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Стан навчально-виховного процесу з мовленнєвого</w:t>
            </w:r>
          </w:p>
          <w:p>
            <w:pPr>
              <w:pStyle w:val="Normal"/>
              <w:ind w:left="-227" w:hanging="0"/>
              <w:rPr/>
            </w:pPr>
            <w:r>
              <w:rPr/>
              <w:t xml:space="preserve">     </w:t>
            </w:r>
            <w:r>
              <w:rPr/>
              <w:t xml:space="preserve">розвитку дітей дошкільного віку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середніх груп ДН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 -14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2-25.1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 №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З №3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о Н.О., методист</w:t>
            </w:r>
          </w:p>
        </w:tc>
      </w:tr>
      <w:tr>
        <w:trPr>
          <w:trHeight w:val="97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</w:rPr>
            </w:pPr>
            <w:r>
              <w:rPr>
                <w:b/>
              </w:rPr>
              <w:t>ІІІ. Видавнича діяльні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Профілактика узалежнень в умовах основної та старшої шко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Разумна, методист</w:t>
            </w:r>
          </w:p>
        </w:tc>
      </w:tr>
      <w:tr>
        <w:trPr>
          <w:trHeight w:val="136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ідведення підсумків І етапу Всеукраїнських учнівських олімпіад з базових дисциплі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ітична довід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О. Яремко, методи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8"/>
          <w:szCs w:val="28"/>
        </w:rPr>
        <w:t>Завідувач  ММК</w:t>
        <w:tab/>
        <w:tab/>
        <w:tab/>
        <w:tab/>
        <w:tab/>
        <w:tab/>
        <w:tab/>
        <w:tab/>
        <w:tab/>
        <w:tab/>
        <w:tab/>
        <w:tab/>
        <w:tab/>
        <w:t>Г.Марчу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7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27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5:00Z</dcterms:created>
  <dc:creator>User</dc:creator>
  <dc:description/>
  <cp:keywords/>
  <dc:language>en-US</dc:language>
  <cp:lastModifiedBy>User</cp:lastModifiedBy>
  <cp:lastPrinted>2013-11-22T16:40:00Z</cp:lastPrinted>
  <dcterms:modified xsi:type="dcterms:W3CDTF">2013-11-22T12:55:00Z</dcterms:modified>
  <cp:revision>2</cp:revision>
  <dc:subject/>
  <dc:title>                                                                                                                    </dc:title>
</cp:coreProperties>
</file>