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ольської мови у 8 класі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рицька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урська Андріа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ольської мови у 9 класі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Ростисл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ольської мови у 10 класі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евич Денис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ільник Тет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бровська Беа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Вале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нська Васили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польської</w:t>
      </w:r>
      <w:r>
        <w:rPr/>
        <w:t xml:space="preserve"> мови в 11 класі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ців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ька Тет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Юрі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чак Іл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ий Ві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цька Мар’я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ів Кате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7:00Z</dcterms:created>
  <dc:creator>User</dc:creator>
  <dc:description/>
  <cp:keywords/>
  <dc:language>en-US</dc:language>
  <cp:lastModifiedBy>User</cp:lastModifiedBy>
  <dcterms:modified xsi:type="dcterms:W3CDTF">2013-11-18T08:34:00Z</dcterms:modified>
  <cp:revision>11</cp:revision>
  <dc:subject/>
  <dc:title/>
</cp:coreProperties>
</file>