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u w:val="single"/>
          <w:lang w:val="uk-UA"/>
        </w:rPr>
        <w:t xml:space="preserve">_09.11.2013р.  </w:t>
      </w:r>
      <w:r>
        <w:rPr>
          <w:lang w:val="uk-UA"/>
        </w:rPr>
        <w:tab/>
        <w:t xml:space="preserve">          </w:t>
      </w:r>
      <w:r>
        <w:rPr>
          <w:u w:val="single"/>
          <w:lang w:val="uk-UA"/>
        </w:rPr>
        <w:t>______8__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</w:t>
        <w:tab/>
        <w:tab/>
        <w:t xml:space="preserve">                   клас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ІІ  етапу  Всеукраїнської олімпіади  </w:t>
      </w:r>
      <w:r>
        <w:rPr>
          <w:b/>
          <w:sz w:val="28"/>
          <w:szCs w:val="28"/>
          <w:lang w:val="uk-UA"/>
        </w:rPr>
        <w:t>з  основ християнської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4"/>
        <w:gridCol w:w="1383"/>
        <w:gridCol w:w="1337"/>
        <w:gridCol w:w="979"/>
        <w:gridCol w:w="3038"/>
      </w:tblGrid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уч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 вчителя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ток Богд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 О.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Оль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 О.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івська Ві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голі І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Га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шева О.Г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енко Юрі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ська І.О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к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ельська О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ницька Мар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мкало Л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 Тетя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мкало Л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мкало Л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уда Мар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О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левич Ді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ь А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зоненко Ната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аш О.С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улична Лі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ва О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дчак Солом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ко І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я  Христ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ль О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ків Мар’я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ль О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Да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цький Р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овська Віта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цький Р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ак Анастас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 Л.О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ІІІ етапу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: </w:t>
      </w:r>
      <w:r>
        <w:rPr>
          <w:b/>
          <w:sz w:val="28"/>
          <w:szCs w:val="28"/>
          <w:lang w:val="uk-UA"/>
        </w:rPr>
        <w:t>Кабацький Р.І.</w:t>
        <w:tab/>
      </w:r>
      <w:r>
        <w:rPr>
          <w:sz w:val="28"/>
          <w:szCs w:val="28"/>
          <w:lang w:val="uk-UA"/>
        </w:rPr>
        <w:tab/>
        <w:tab/>
        <w:t>Члени журі: Калічак О.Я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>Дешева О.Г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мкало Л.В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ковська Т.М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ош О. С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валь О.В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ецька Г.І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248" w:firstLine="708"/>
        <w:rPr>
          <w:b/>
          <w:b/>
          <w:u w:val="single"/>
          <w:lang w:val="uk-UA"/>
        </w:rPr>
      </w:pPr>
      <w:r>
        <w:rPr>
          <w:lang w:val="uk-UA"/>
        </w:rPr>
        <w:t xml:space="preserve">___________  </w:t>
        <w:tab/>
        <w:tab/>
        <w:t xml:space="preserve">  </w:t>
      </w:r>
      <w:r>
        <w:rPr>
          <w:b/>
          <w:u w:val="single"/>
          <w:lang w:val="uk-UA"/>
        </w:rPr>
        <w:t>___9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</w:t>
        <w:tab/>
        <w:tab/>
        <w:t xml:space="preserve">                   клас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ІІ  етапу  Всеукраїнської олімпіади  </w:t>
      </w:r>
      <w:r>
        <w:rPr>
          <w:b/>
          <w:sz w:val="28"/>
          <w:szCs w:val="28"/>
          <w:lang w:val="uk-UA"/>
        </w:rPr>
        <w:t>з  основ християнської    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4"/>
        <w:gridCol w:w="1383"/>
        <w:gridCol w:w="1337"/>
        <w:gridCol w:w="979"/>
        <w:gridCol w:w="3038"/>
      </w:tblGrid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уч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 вчителя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ватка Ю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 О.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ьок Дмит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 О.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ак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шева О.Г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на Ні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ська І.О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ляк Ром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ельська О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н Ната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мкало Л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вська Ан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мкало Л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ніна Мар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О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Ді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Л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ик Бог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дин М. Й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та Оле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ковська Т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енько Марк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ь А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Роксо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аш О.С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бах Христ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ва О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нчук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ко І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ко Христ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ль О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зло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ль О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шко Окс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 Л.О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лявська Андрі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цький Р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Христ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цький Р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ІІІ етапу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журі: </w:t>
      </w:r>
      <w:r>
        <w:rPr>
          <w:b/>
          <w:sz w:val="28"/>
          <w:szCs w:val="28"/>
          <w:lang w:val="uk-UA"/>
        </w:rPr>
        <w:t>Кабацький Р.І.</w:t>
        <w:tab/>
      </w:r>
      <w:r>
        <w:rPr>
          <w:sz w:val="28"/>
          <w:szCs w:val="28"/>
          <w:lang w:val="uk-UA"/>
        </w:rPr>
        <w:tab/>
        <w:tab/>
        <w:t>Члени журі: Калічак О.Я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>Дешева О.Г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мкало Л.В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ковська Т.М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ош О. С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валь О.В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ецька Г.І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248" w:firstLine="708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__09.11.2013р.__  </w:t>
      </w:r>
      <w:r>
        <w:rPr>
          <w:lang w:val="uk-UA"/>
        </w:rPr>
        <w:tab/>
        <w:tab/>
        <w:t xml:space="preserve">  </w:t>
      </w:r>
      <w:r>
        <w:rPr>
          <w:u w:val="single"/>
          <w:lang w:val="uk-UA"/>
        </w:rPr>
        <w:t>___10___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</w:t>
        <w:tab/>
        <w:tab/>
        <w:t xml:space="preserve">                   клас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ІІ  етапу  Всеукраїнської олімпіади  </w:t>
      </w:r>
      <w:r>
        <w:rPr>
          <w:b/>
          <w:sz w:val="28"/>
          <w:szCs w:val="28"/>
          <w:lang w:val="uk-UA"/>
        </w:rPr>
        <w:t>з  основ християнської    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4"/>
        <w:gridCol w:w="1383"/>
        <w:gridCol w:w="1337"/>
        <w:gridCol w:w="979"/>
        <w:gridCol w:w="3038"/>
      </w:tblGrid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уч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 вчителя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ненко Анастас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 О.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уй Лі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 О.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як М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 О.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Анастас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шева О.Г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шин І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ська І.О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ь Людми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ельська О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ич Оле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мкало Л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ик Андрі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аш О.С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Лі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ь А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ятинська Васи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ва О.М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ів Ілларі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ко І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енко Лі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ль О.В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има Лі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 Л.О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ків Анастас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цький Р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Мар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цький Р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чанський Ів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цький Р.І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ук Христ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ліц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ецька Г.Г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и ІІІ етапу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журі: </w:t>
      </w:r>
      <w:r>
        <w:rPr>
          <w:b/>
          <w:sz w:val="28"/>
          <w:szCs w:val="28"/>
          <w:lang w:val="uk-UA"/>
        </w:rPr>
        <w:t>Кабацький Р.І.</w:t>
        <w:tab/>
      </w:r>
      <w:r>
        <w:rPr>
          <w:sz w:val="28"/>
          <w:szCs w:val="28"/>
          <w:lang w:val="uk-UA"/>
        </w:rPr>
        <w:tab/>
        <w:tab/>
        <w:t xml:space="preserve">Члени журі: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 xml:space="preserve">Дешева О.Г.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алічак О.Я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мкало Л.В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ковська Т.М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ош О. С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валь О.В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ецька Г.І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User</dc:creator>
  <dc:description/>
  <cp:keywords/>
  <dc:language>en-US</dc:language>
  <cp:lastModifiedBy>User</cp:lastModifiedBy>
  <dcterms:modified xsi:type="dcterms:W3CDTF">2013-11-15T12:29:00Z</dcterms:modified>
  <cp:revision>2</cp:revision>
  <dc:subject/>
  <dc:title>_09</dc:title>
</cp:coreProperties>
</file>