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проведення ІІ етапу Всеукраїнської олімпі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нглійської мови у 8 класі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50"/>
        <w:gridCol w:w="1642"/>
        <w:gridCol w:w="1643"/>
        <w:gridCol w:w="16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ізвище, ім’я учн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сть бал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ісц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щак Юлі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иш Мар’я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икевич Анастасі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шенко Юрі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нна Христи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милович Наталі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шик Світла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ій Діа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ипір Наталі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к Юлі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Влад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дольська Соломі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хнів Христи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ців Павло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ко Миросла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льона Анастасі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проведення ІІ етапу Всеукраїнської олімпі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нглійської мови у 9 клас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50"/>
        <w:gridCol w:w="1642"/>
        <w:gridCol w:w="1643"/>
        <w:gridCol w:w="16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ізвище, ім’я учн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сть бал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ісц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гуз Вікторі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ш Оле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 Яри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инська Іри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як Март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алкевич Іван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ан Оле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еничак Августи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варт Віктор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шевацький Олександр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нчак Тетя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чук Софі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ун Марта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ків Адріа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ат Вероні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мельянов Арте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цько Мар’ян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проведення ІІ етапу Всеукраїнської олімпі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 англійської мови у 10 класі</w:t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50"/>
        <w:gridCol w:w="1642"/>
        <w:gridCol w:w="1643"/>
        <w:gridCol w:w="16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ізвище, ім’я учн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сть бал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ісц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нко Дмитр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ільник Тетя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ин Діа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а Алі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ів Іри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’як Христи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вода Іри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ник Мар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инкевич Юлі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еменко Наталія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ішак Софі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 Боже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вич Руслан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цюк Ольг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львах Анастасія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ієнко Мари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ишин Ірин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І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проведення ІІ етапу Всеукраїнської олімпіади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з англійської мови в 11 класі </w:t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50"/>
        <w:gridCol w:w="1642"/>
        <w:gridCol w:w="1643"/>
        <w:gridCol w:w="16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ізвище, ім’я учн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сть бал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ісц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ців Софі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ован Христин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ик Оле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ак Юрій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ик Ростисла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суляк Мар’я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гнатьєва Лес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Софі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ічник Наталі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бовський Віктор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ків Маркія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рок Христи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ів Іри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иголова Ольг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вак Діа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инська Яні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ач Марі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ецька Мар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цька Мар’я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проведення ІІ етапу Всеукраїнської олімпі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 французької мови у 8 клас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50"/>
        <w:gridCol w:w="1642"/>
        <w:gridCol w:w="1643"/>
        <w:gridCol w:w="16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ізвище, ім’я учн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сть бал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ісц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а Іри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проведення ІІ етапу Всеукраїнської олімпі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 французької мови у 9 клас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50"/>
        <w:gridCol w:w="1642"/>
        <w:gridCol w:w="1643"/>
        <w:gridCol w:w="16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ізвище, ім’я учн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сть бал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ісц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нців Віктор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цька Оле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ко Лілі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проведення ІІ етапу Всеукраїнської олімпі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 французької мови у 10 клас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50"/>
        <w:gridCol w:w="1642"/>
        <w:gridCol w:w="1643"/>
        <w:gridCol w:w="16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ізвище, ім’я учн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сть бал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ісц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ічак Уля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нчик Юлі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’як Ан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иків Анастасія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імназія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проведення ІІ етапу Всеукраїнської олімпі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 французької мови в 11 клас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50"/>
        <w:gridCol w:w="1642"/>
        <w:gridCol w:w="1643"/>
        <w:gridCol w:w="16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ізвище, ім’я учн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сть бал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ісц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епа Окса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ій Ольг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о Юлі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унець Андрій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імназія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проведення ІІ етапу Всеукраїнської олімпі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 німецької мови у 8 клас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50"/>
        <w:gridCol w:w="1642"/>
        <w:gridCol w:w="1643"/>
        <w:gridCol w:w="16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ізвище, ім’я учн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сть бал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ісц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ванишин Катерин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икевич Анастасі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ун Христи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 Микол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к Юлі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проведення ІІ етапу Всеукраїнської олімпі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 німецької мови у 9 клас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50"/>
        <w:gridCol w:w="1642"/>
        <w:gridCol w:w="1643"/>
        <w:gridCol w:w="16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ізвище, ім’я учн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сть бал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ісц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 Діа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чак Марта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ш Оле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ак Рома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юк Ростислав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евич Анастасі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оренко Дмитро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зло Март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проведення ІІ етапу Всеукраїнської олімпі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 німецької мови у 10 клас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50"/>
        <w:gridCol w:w="1642"/>
        <w:gridCol w:w="1643"/>
        <w:gridCol w:w="16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ізвище, ім’я учн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сть бал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ісц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ільник Тетя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к Богда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а Ліліа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оха Соломі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да Наталі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бір Роксола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женко Діана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ішак Софі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проведення ІІ етапу Всеукраїнської олімпі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німецької мови в 11 клас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50"/>
        <w:gridCol w:w="1642"/>
        <w:gridCol w:w="1643"/>
        <w:gridCol w:w="16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ізвище, ім’я учн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сть бал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ісц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ко Оле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Євсеєнко Олена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ська Соломі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мар Іван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к Юрі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ів Улян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йко Наталі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37:00Z</dcterms:created>
  <dc:creator>User</dc:creator>
  <dc:description/>
  <dc:language>en-US</dc:language>
  <cp:lastModifiedBy>User</cp:lastModifiedBy>
  <dcterms:modified xsi:type="dcterms:W3CDTF">2013-11-04T09:10:00Z</dcterms:modified>
  <cp:revision>9</cp:revision>
  <dc:subject/>
  <dc:title/>
</cp:coreProperties>
</file>