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46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МІСЬКИЙ МЕТОДИЧНИЙ КАБІН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ВІДДІЛУ  ОСВІТИ ВИКОНАВЧИХ ОРГАНІВ ДРОГОБИЦЬКОЇ МІСЬКОЇ РАДИ</w:t>
      </w:r>
    </w:p>
    <w:p>
      <w:pPr>
        <w:pStyle w:val="Normal"/>
        <w:jc w:val="center"/>
        <w:rPr/>
      </w:pPr>
      <w:r>
        <w:rPr>
          <w:sz w:val="18"/>
          <w:szCs w:val="18"/>
        </w:rPr>
        <w:t>вул. Шевченка,21, м. Дрогобич, Львівська обл., Україна, 82100, тел. 2-7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4, факс (03244) 2-35-15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6217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5pt" to="633.55pt,16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r>
        <w:rPr>
          <w:sz w:val="18"/>
          <w:szCs w:val="18"/>
        </w:rPr>
        <w:t>drogobych.mmk@ukr.n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39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23"/>
      </w:tblGrid>
      <w:tr>
        <w:trPr>
          <w:trHeight w:val="914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21 .10.2013р.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i/>
                <w:sz w:val="28"/>
                <w:szCs w:val="28"/>
              </w:rPr>
              <w:t>14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№ ________  від _______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3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ти  міського  методичного  кабінету</w:t>
      </w:r>
    </w:p>
    <w:p>
      <w:pPr>
        <w:pStyle w:val="Normal"/>
        <w:tabs>
          <w:tab w:val="clear" w:pos="708"/>
          <w:tab w:val="left" w:pos="1360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на  листопад  2013 р</w:t>
      </w:r>
      <w:r>
        <w:rPr/>
        <w:t>.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552"/>
        <w:gridCol w:w="1539"/>
        <w:gridCol w:w="6"/>
        <w:gridCol w:w="28"/>
        <w:gridCol w:w="1288"/>
        <w:gridCol w:w="1635"/>
        <w:gridCol w:w="2210"/>
      </w:tblGrid>
      <w:tr>
        <w:trPr>
          <w:trHeight w:val="233" w:hRule="atLeast"/>
        </w:trPr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 працівників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оба</w:t>
            </w:r>
          </w:p>
        </w:tc>
      </w:tr>
      <w:tr>
        <w:trPr>
          <w:trHeight w:val="312" w:hRule="atLeast"/>
        </w:trPr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. Прове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Інструктивно-методичні наради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1.1. Профілактична діяльність працівників психологічної служби у закладах освіти: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-  профілактика насильства та правопорушень в учнівському середовищі;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- профілактика узалежнень сучасного школяра; </w:t>
            </w:r>
          </w:p>
          <w:p>
            <w:pPr>
              <w:pStyle w:val="Normal"/>
              <w:ind w:left="117" w:hanging="0"/>
              <w:rPr/>
            </w:pPr>
            <w:r>
              <w:rPr/>
              <w:t>- профілактика негативних явищ в сім’ї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ні  психологи, соціальні  педагоги  ДНЗ, З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азумна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 рекомендації щодо проведення Всеукраїнської  учнівської  олімпіади  з   трудового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  трудового  навч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Дят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 рекомендації щодо проведення  Всеукраїнської  учнівської  олімпіади  з  фізичної  культури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 фізичної куль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ятко, методист</w:t>
            </w:r>
          </w:p>
        </w:tc>
      </w:tr>
      <w:tr>
        <w:trPr>
          <w:trHeight w:val="88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 День  української  писемності  та  мови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 організацію  Х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 Міжнародного  конкурсу  з  української мови  ім.П.Яц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м/о учителів української мови і літер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Яремко, методист</w:t>
            </w:r>
          </w:p>
        </w:tc>
      </w:tr>
      <w:tr>
        <w:trPr>
          <w:trHeight w:val="88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Методичні  об’єднан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іст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і  істор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Ш№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исин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і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інформати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луговуючої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обслуговуючої  прац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ятко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ограф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географ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исин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них кер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кільних м/о кл. керівник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і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фізи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ристиянської  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християнської  ети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анцуз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французької мов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.Пришляк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ізичне  вихо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фізичної  культур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№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Дятко, методист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них  психологів  Д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х  психолог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 методист</w:t>
            </w:r>
          </w:p>
        </w:tc>
      </w:tr>
      <w:tr>
        <w:trPr>
          <w:trHeight w:val="106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Семінари-практикум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чителів –дефектологів та вчителів – логопедів Д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і</w:t>
            </w:r>
          </w:p>
          <w:p>
            <w:pPr>
              <w:pStyle w:val="Normal"/>
              <w:rPr/>
            </w:pPr>
            <w:r>
              <w:rPr/>
              <w:t>дефектологи, вчителі – логопеди 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№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алушко, методист</w:t>
            </w:r>
          </w:p>
        </w:tc>
      </w:tr>
      <w:tr>
        <w:trPr>
          <w:trHeight w:val="641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иректорів  шкі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чук, методист</w:t>
            </w:r>
          </w:p>
        </w:tc>
      </w:tr>
      <w:tr>
        <w:trPr>
          <w:trHeight w:val="136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ерівників  шкільних м/о вчителів початкових 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кільних м/о  вчителів  початкових клас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Дятко, методист</w:t>
            </w:r>
          </w:p>
        </w:tc>
      </w:tr>
      <w:tr>
        <w:trPr>
          <w:trHeight w:val="136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Вчителів-логопед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логопеди ЗО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ЗОШ№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, методист</w:t>
            </w:r>
          </w:p>
        </w:tc>
      </w:tr>
      <w:tr>
        <w:trPr>
          <w:trHeight w:val="136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Вчителів художньої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художньої  культур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 методист</w:t>
            </w:r>
          </w:p>
        </w:tc>
      </w:tr>
      <w:tr>
        <w:trPr>
          <w:trHeight w:val="136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Заступників директорів з виховної роботи і методистів позашкі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директорів з виховної робо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ЗОШ№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ришляк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15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Учителів інформатики «Використання інтерактивних технологій навчання на уроках інфор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і і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Ш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. Гев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сові форми роботи</w:t>
            </w:r>
          </w:p>
          <w:p>
            <w:pPr>
              <w:pStyle w:val="Normal"/>
              <w:rPr/>
            </w:pPr>
            <w:r>
              <w:rPr/>
              <w:t>4.1. Міський  конкурс  на  кращу  екологічну  стеж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ателі ДН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Галушко, методист</w:t>
            </w:r>
          </w:p>
        </w:tc>
      </w:tr>
      <w:tr>
        <w:trPr>
          <w:trHeight w:val="88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едагогічні читання «Новий Державний стандарт початкової освіти: методичні аспекти реалізації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1,2 –х кла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ят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Х</w:t>
            </w:r>
            <w:r>
              <w:rPr>
                <w:lang w:val="en-US"/>
              </w:rPr>
              <w:t>IV</w:t>
            </w:r>
            <w:r>
              <w:rPr/>
              <w:t xml:space="preserve">  Міжнародний конкурс з української мови імені Петра Яц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 3-х та 11-х кла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 з  наказом  Департаменту освіти України Л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Яремко, Г.Дятко,</w:t>
            </w:r>
          </w:p>
          <w:p>
            <w:pPr>
              <w:pStyle w:val="Normal"/>
              <w:rPr/>
            </w:pPr>
            <w:r>
              <w:rPr/>
              <w:t>методисти</w:t>
            </w:r>
          </w:p>
        </w:tc>
      </w:tr>
      <w:tr>
        <w:trPr>
          <w:trHeight w:val="1048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І</w:t>
            </w:r>
            <w:r>
              <w:rPr>
                <w:lang w:val="en-US"/>
              </w:rPr>
              <w:t>V</w:t>
            </w:r>
            <w:r>
              <w:rPr/>
              <w:t xml:space="preserve"> Міжнародний мовно-літературний конкурс учнівської молоді імені Тараса Шевченка серед учнів 5-11 класів ЗНЗ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ні 5-х та 11-х класів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 з  наказом  Департаменту освіти України Л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О. Ярем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5. </w:t>
            </w:r>
            <w:r>
              <w:rPr>
                <w:lang w:val="en-US"/>
              </w:rPr>
              <w:t>V</w:t>
            </w:r>
            <w:r>
              <w:rPr/>
              <w:t xml:space="preserve">І Всеукраїнська учнівська науково-практична конференція на тему «Еколого-валеологічна культура </w:t>
            </w:r>
            <w:r>
              <w:rPr>
                <w:lang w:val="ru-RU"/>
              </w:rPr>
              <w:t xml:space="preserve">– </w:t>
            </w:r>
            <w:r>
              <w:rPr/>
              <w:t>вибір ХХІ столітт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 9- 11-х кла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чний факультет ДДПУ   ім. І.Фра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чук</w:t>
            </w:r>
          </w:p>
        </w:tc>
      </w:tr>
      <w:tr>
        <w:trPr>
          <w:trHeight w:val="697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6. Конференція «Навчання грамоти, безпечне для здоров’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1-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ятко, методис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ерший  тур  всеукраїнського  конкурсу  «Учитель  року – 2014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географії, світової літератури, початкових класів, трудового навчання, директори шкіл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І етап (заочний) – </w:t>
            </w:r>
          </w:p>
          <w:p>
            <w:pPr>
              <w:pStyle w:val="Normal"/>
              <w:jc w:val="center"/>
              <w:rPr/>
            </w:pPr>
            <w:r>
              <w:rPr/>
              <w:t>06.11.-11.11</w:t>
            </w:r>
          </w:p>
          <w:p>
            <w:pPr>
              <w:pStyle w:val="Normal"/>
              <w:jc w:val="center"/>
              <w:rPr/>
            </w:pPr>
            <w:r>
              <w:rPr/>
              <w:t>ІІ етап (очн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11-28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исин, методист</w:t>
            </w:r>
          </w:p>
        </w:tc>
      </w:tr>
      <w:tr>
        <w:trPr>
          <w:trHeight w:val="611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ІІ етап Всеукраїнських учнівських олімпіад 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</w:t>
            </w:r>
            <w:r>
              <w:rPr>
                <w:sz w:val="22"/>
              </w:rPr>
              <w:t>імецька та французька 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чаток олімпіади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ришляк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58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нглійська мова (іспансь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ришляк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63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6-11-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№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 методист</w:t>
            </w:r>
          </w:p>
        </w:tc>
      </w:tr>
      <w:tr>
        <w:trPr>
          <w:trHeight w:val="4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ристиянська 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ні 8-10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іц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 методист</w:t>
            </w:r>
          </w:p>
        </w:tc>
      </w:tr>
      <w:tr>
        <w:trPr>
          <w:trHeight w:val="61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Біолог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чук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4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Інформаційні  техн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№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 методист</w:t>
            </w:r>
          </w:p>
        </w:tc>
      </w:tr>
      <w:tr>
        <w:trPr>
          <w:trHeight w:val="668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удове навчання (хл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удове навчання (д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№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ят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ришляк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567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їнська мова і л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7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ОШ№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Яремко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61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і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7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імназі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 методист</w:t>
            </w:r>
          </w:p>
        </w:tc>
      </w:tr>
      <w:tr>
        <w:trPr>
          <w:trHeight w:val="52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ят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Історі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 №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исин, методист</w:t>
            </w:r>
          </w:p>
        </w:tc>
      </w:tr>
      <w:tr>
        <w:trPr>
          <w:trHeight w:val="4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№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 методист</w:t>
            </w:r>
          </w:p>
        </w:tc>
      </w:tr>
      <w:tr>
        <w:trPr>
          <w:trHeight w:val="61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і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7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чук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60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іка і псих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іц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71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Школа  професійної  майстер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2</w:t>
            </w:r>
          </w:p>
          <w:p>
            <w:pPr>
              <w:pStyle w:val="Normal"/>
              <w:jc w:val="center"/>
              <w:rPr/>
            </w:pPr>
            <w:r>
              <w:rPr/>
              <w:t>ДНЗ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</w:t>
            </w:r>
          </w:p>
        </w:tc>
      </w:tr>
      <w:tr>
        <w:trPr>
          <w:trHeight w:val="5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Школа  молодого  вихо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</w:t>
            </w:r>
          </w:p>
        </w:tc>
      </w:tr>
      <w:tr>
        <w:trPr>
          <w:trHeight w:val="52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Школа  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психологи та соціальні педаг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</w:t>
            </w:r>
          </w:p>
        </w:tc>
      </w:tr>
      <w:tr>
        <w:trPr>
          <w:trHeight w:val="16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. Вивчи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ан  викладан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ристиянської  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і християнської етики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Ш№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Разумна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іст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історії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-22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исин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ографії  та  основ  економ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географії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9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исин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і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інформатики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-28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Гевко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вчальних  предметів  у  початковій  шко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1.-22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ко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боту  шкільної  біблі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ий бібліотекар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-08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ко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</w:rPr>
              <w:t>2. Стан навчально-виховної і методичної роботи в дошкільній освіті:</w:t>
            </w:r>
          </w:p>
          <w:p>
            <w:pPr>
              <w:pStyle w:val="Normal"/>
              <w:ind w:left="-47" w:hanging="0"/>
              <w:rPr>
                <w:b/>
                <w:b/>
              </w:rPr>
            </w:pPr>
            <w:r>
              <w:rPr/>
              <w:t>організація, планування  та  проведення  методичної  роботи  в  ДНЗ  відповідно  до  «Положення  про  методичний  кабінет  в  ДН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и ДН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5.11-15.11</w:t>
            </w:r>
          </w:p>
          <w:p>
            <w:pPr>
              <w:pStyle w:val="Normal"/>
              <w:jc w:val="center"/>
              <w:rPr/>
            </w:pPr>
            <w:r>
              <w:rPr/>
              <w:t>18.11-28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 2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 Галушко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8"/>
          <w:szCs w:val="28"/>
        </w:rPr>
        <w:t>Завідувач  ММК</w:t>
        <w:tab/>
        <w:tab/>
        <w:tab/>
        <w:tab/>
        <w:tab/>
        <w:tab/>
        <w:tab/>
        <w:tab/>
        <w:tab/>
        <w:tab/>
        <w:tab/>
        <w:t>Г.Марчук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3"/>
        </w:tabs>
        <w:ind w:left="47" w:firstLine="22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8:00Z</dcterms:created>
  <dc:creator>User</dc:creator>
  <dc:description/>
  <cp:keywords/>
  <dc:language>en-US</dc:language>
  <cp:lastModifiedBy>User</cp:lastModifiedBy>
  <cp:lastPrinted>2013-10-22T15:12:00Z</cp:lastPrinted>
  <dcterms:modified xsi:type="dcterms:W3CDTF">2013-10-22T13:38:00Z</dcterms:modified>
  <cp:revision>2</cp:revision>
  <dc:subject/>
  <dc:title>                                                                                                                    </dc:title>
</cp:coreProperties>
</file>