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1465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МІСЬКИЙ МЕТОДИЧНИЙ КАБІН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ВІДДІЛУ  ОСВІТИ ВИКОНАВЧИХ ОРГАНІВ ДРОГОБИЦЬКОЇ МІСЬКОЇ РАДИ</w:t>
      </w:r>
    </w:p>
    <w:p>
      <w:pPr>
        <w:pStyle w:val="Normal"/>
        <w:jc w:val="center"/>
        <w:rPr/>
      </w:pPr>
      <w:r>
        <w:rPr>
          <w:sz w:val="18"/>
          <w:szCs w:val="18"/>
        </w:rPr>
        <w:t>вул. Шевченка,21, м. Дрогобич, Львівська обл., Україна, 82100, тел. 2-7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4, факс (03244) 2-35-15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621792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5pt" to="633.55pt,16.8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-mail: </w:t>
      </w:r>
      <w:r>
        <w:rPr>
          <w:sz w:val="18"/>
          <w:szCs w:val="18"/>
        </w:rPr>
        <w:t>drogobych.mmk@ukr.n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39" w:type="dxa"/>
        <w:jc w:val="left"/>
        <w:tblInd w:w="2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123"/>
      </w:tblGrid>
      <w:tr>
        <w:trPr>
          <w:trHeight w:val="914" w:hRule="atLeast"/>
        </w:trPr>
        <w:tc>
          <w:tcPr>
            <w:tcW w:w="4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19 .09.2013р. </w:t>
            </w:r>
            <w:r>
              <w:rPr>
                <w:b/>
                <w:sz w:val="28"/>
                <w:szCs w:val="28"/>
              </w:rPr>
              <w:t>№  117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№ ________  від _______</w:t>
            </w:r>
          </w:p>
        </w:tc>
        <w:tc>
          <w:tcPr>
            <w:tcW w:w="5123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firstLine="3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боти  міського  методичного  кабінету</w:t>
      </w:r>
    </w:p>
    <w:p>
      <w:pPr>
        <w:pStyle w:val="Normal"/>
        <w:tabs>
          <w:tab w:val="clear" w:pos="708"/>
          <w:tab w:val="left" w:pos="13608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на  жовтень  2013 р</w:t>
      </w:r>
      <w:r>
        <w:rPr/>
        <w:t>.</w:t>
      </w:r>
    </w:p>
    <w:tbl>
      <w:tblPr>
        <w:tblW w:w="151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552"/>
        <w:gridCol w:w="1539"/>
        <w:gridCol w:w="12"/>
        <w:gridCol w:w="22"/>
        <w:gridCol w:w="1288"/>
        <w:gridCol w:w="1635"/>
        <w:gridCol w:w="2210"/>
      </w:tblGrid>
      <w:tr>
        <w:trPr>
          <w:trHeight w:val="233" w:hRule="atLeast"/>
        </w:trPr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я працівників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н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а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соба</w:t>
            </w:r>
          </w:p>
        </w:tc>
      </w:tr>
      <w:tr>
        <w:trPr>
          <w:trHeight w:val="312" w:hRule="atLeast"/>
        </w:trPr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. Прове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Інструктивно-методичні наради</w:t>
            </w:r>
          </w:p>
          <w:p>
            <w:pPr>
              <w:pStyle w:val="Normal"/>
              <w:ind w:left="117" w:hanging="0"/>
              <w:rPr/>
            </w:pPr>
            <w:r>
              <w:rPr/>
              <w:t>1.1.  Організація  роботи  у  групах  продовженого  д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ователі  груп  продовженого 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Яремко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2.</w:t>
            </w:r>
            <w:r>
              <w:rPr/>
              <w:t xml:space="preserve"> Організація   та  проведення  гурткової  роботи, студій  в  умовах  дошкільного  навчального  закл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 гуртків, студій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алушко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3. </w:t>
            </w:r>
            <w:r>
              <w:rPr>
                <w:color w:val="000000"/>
                <w:lang w:val="uk-UA"/>
              </w:rPr>
              <w:t>Організація заходів щодо виконання Загальнодержавної програми «Національний план дій щодо реалізації Конвенції ООН про права дитини на період до 2016 р.» на 2013-2014 н.р.</w:t>
            </w:r>
          </w:p>
          <w:p>
            <w:pPr>
              <w:pStyle w:val="Style14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ктичні  психологи, соціальні  педагоги  ДНЗ, ЗОШ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азумна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 Реалізація  завдань  з  християнського  виховання  в  умовах  впровадження  комплексної  регіональної  програми  «Українське дошкіл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-методисти ДН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азумна, методист</w:t>
            </w:r>
          </w:p>
        </w:tc>
      </w:tr>
      <w:tr>
        <w:trPr>
          <w:trHeight w:val="8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 Про організацію і проведення І, ІІ етапів Всеукраїнської олімпіади з іноземних 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шкільних м/о вчителів іноземних мов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ришляк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 Про організацію та проведення фестивалю мистецтв«Сурми звитя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ди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 вих. робо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ришляк, методист, директори ПДЮТ та БХЕТУМ</w:t>
            </w:r>
          </w:p>
        </w:tc>
      </w:tr>
      <w:tr>
        <w:trPr>
          <w:trHeight w:val="8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7. </w:t>
            </w:r>
            <w:r>
              <w:rPr>
                <w:lang w:val="uk-UA"/>
              </w:rPr>
              <w:t>Про  організацію  та  проведення  всеукраїнського  конкурсу «Об'єднаймося  ж, брати мої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ди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 вих. робо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ришляк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1.8. Про організацію та проведення І, ІІ етапів олімпіад з історії, географії, основ правознавства, основ економіки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історії, географії, основ правознавства, основ економі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исин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color w:val="000000"/>
              </w:rPr>
              <w:t xml:space="preserve">1.9. </w:t>
            </w:r>
            <w:r>
              <w:rPr/>
              <w:t>Про організацію та проведення І, ІІ етапів  олімпіад  з   біології та екології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і  </w:t>
            </w:r>
          </w:p>
          <w:p>
            <w:pPr>
              <w:pStyle w:val="Normal"/>
              <w:rPr/>
            </w:pPr>
            <w:r>
              <w:rPr/>
              <w:t>біології та екології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 Гевко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 xml:space="preserve">1.10. </w:t>
            </w:r>
            <w:r>
              <w:rPr/>
              <w:t>Організація та проведення майстер-класів для учителів інформатики, які викладають у 2-х та 5-х кла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інформатики  та  «Сходинок  до  інформатики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Гевко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1.11.</w:t>
            </w:r>
            <w:r>
              <w:rPr/>
              <w:t xml:space="preserve"> Підготовка до проведення Міжнародного конкурсу знавців рідної мови ім. П. Яцика</w:t>
            </w:r>
            <w:r>
              <w:rPr>
                <w:lang w:val="uk-UA"/>
              </w:rPr>
              <w:t xml:space="preserve"> та  </w:t>
            </w:r>
            <w:r>
              <w:rPr/>
              <w:t>міської олімпіади з математики серед учнів 4-х клас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ятко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435" w:hRule="atLeast"/>
        </w:trPr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Методичні  об’єднанн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Вихователів  груп  раннього  віку (третій рі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ихователі груп раннього  віку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.10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НЗ№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Галушко, методист </w:t>
            </w:r>
          </w:p>
        </w:tc>
      </w:tr>
      <w:tr>
        <w:trPr>
          <w:trHeight w:val="8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Вихователів  груп  молодшого дошкільного віку (четвертий  рі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 молодших груп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№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алушко, методист</w:t>
            </w:r>
          </w:p>
        </w:tc>
      </w:tr>
      <w:tr>
        <w:trPr>
          <w:trHeight w:val="8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хователів  груп  середнього  дошкільного віку (п’ятий   рі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 середніх груп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№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алушко, методист</w:t>
            </w:r>
          </w:p>
        </w:tc>
      </w:tr>
      <w:tr>
        <w:trPr>
          <w:trHeight w:val="8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хователів  груп  старшого  дошкільного віку    ( шостий   рі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 старших груп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№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алушко, методист</w:t>
            </w:r>
          </w:p>
        </w:tc>
      </w:tr>
      <w:tr>
        <w:trPr>
          <w:trHeight w:val="8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керів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керівники ДН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№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алушко, методист</w:t>
            </w:r>
          </w:p>
        </w:tc>
      </w:tr>
      <w:tr>
        <w:trPr>
          <w:trHeight w:val="8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ітової літера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світової літератур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Яремко,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>
          <w:trHeight w:val="8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і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 біології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Гевко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етодист</w:t>
            </w:r>
          </w:p>
        </w:tc>
      </w:tr>
      <w:tr>
        <w:trPr>
          <w:trHeight w:val="8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хисту Вітч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Захисту Вітчизн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ятко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етодист</w:t>
            </w:r>
          </w:p>
        </w:tc>
      </w:tr>
      <w:tr>
        <w:trPr>
          <w:trHeight w:val="8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ичного мисте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музичного мистецтв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ПУ ім.І.Фран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азум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етодист</w:t>
            </w:r>
          </w:p>
        </w:tc>
      </w:tr>
      <w:tr>
        <w:trPr>
          <w:trHeight w:val="8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ьської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льської мов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ришляк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етодист</w:t>
            </w:r>
          </w:p>
        </w:tc>
      </w:tr>
      <w:tr>
        <w:trPr>
          <w:trHeight w:val="1065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Семінари-практикуми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Шкільних бібліотекар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кільні бібліотекарі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Ш№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, Дятк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641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Учителів  української  мови  і  літерату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шкільних м/о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ОШ№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Яремко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Завідувачів і вихователів – методистів Д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ДН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№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.Галушко,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 xml:space="preserve">методист </w:t>
            </w:r>
          </w:p>
        </w:tc>
      </w:tr>
      <w:tr>
        <w:trPr>
          <w:trHeight w:val="1362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Заступників директорів  з виховної роботи і методистів позашкільних закла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и директорів  з виховної робот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ММ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ришляк, методист</w:t>
            </w:r>
          </w:p>
        </w:tc>
      </w:tr>
      <w:tr>
        <w:trPr>
          <w:trHeight w:val="1362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Вчителів англійської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шкільних м/о вчителів англійської мов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ММ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ришляк, методист</w:t>
            </w:r>
          </w:p>
        </w:tc>
      </w:tr>
      <w:tr>
        <w:trPr>
          <w:trHeight w:val="1362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Практичних психологів та соціальних педагог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і психологи і соціальні педагог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ММ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азумна, методист</w:t>
            </w:r>
          </w:p>
        </w:tc>
      </w:tr>
      <w:tr>
        <w:trPr>
          <w:trHeight w:val="1362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 Класних  керівни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 шкіл м/о класних керівникі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ММ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ришляк, методист</w:t>
            </w:r>
          </w:p>
        </w:tc>
      </w:tr>
      <w:tr>
        <w:trPr>
          <w:trHeight w:val="1362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Педагогів організато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ізатор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ММ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ришляк, методист</w:t>
            </w:r>
          </w:p>
        </w:tc>
      </w:tr>
      <w:tr>
        <w:trPr>
          <w:trHeight w:val="1081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сові форми роботи</w:t>
            </w:r>
          </w:p>
          <w:p>
            <w:pPr>
              <w:pStyle w:val="Normal"/>
              <w:rPr/>
            </w:pPr>
            <w:r>
              <w:rPr/>
              <w:t>4.1.Дні відкритих дверей для першокласникі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чителі 1-х кла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ММ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Дятко, методист, вчителі перших класів</w:t>
            </w:r>
          </w:p>
        </w:tc>
      </w:tr>
      <w:tr>
        <w:trPr>
          <w:trHeight w:val="466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едагогічні  читання  вчителів початкових  класів «Педагогічна  діяльність  В.О.Сухомлинського» (до 95-річниці  від  дня  народже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чителі  початкових кла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ятко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1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едагогічні читання вчителів хімії «Творча реалізація педагогічних ідей В.О.Сухомлинського в умовах модернізації освіти» (до 95-річчя від дня народження видатного педагога-гумані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чителі  хім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чук, завідувач</w:t>
            </w:r>
          </w:p>
        </w:tc>
      </w:tr>
      <w:tr>
        <w:trPr>
          <w:trHeight w:val="1081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  </w:t>
            </w:r>
            <w:r>
              <w:rPr>
                <w:lang w:val="en-US"/>
              </w:rPr>
              <w:t>V</w:t>
            </w:r>
            <w:r>
              <w:rPr/>
              <w:t xml:space="preserve">І обласна  учнівська  науково-практична конференції «Еколого-валеологічна культура – вибір XXI столітт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 ЗНЗ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кремим  </w:t>
            </w:r>
          </w:p>
          <w:p>
            <w:pPr>
              <w:pStyle w:val="Normal"/>
              <w:jc w:val="center"/>
              <w:rPr/>
            </w:pPr>
            <w:r>
              <w:rPr/>
              <w:t>графік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чний факультет Дрогобицького педагогічного університету імені Івана Фран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. Марчук, завідувач </w:t>
            </w:r>
          </w:p>
        </w:tc>
      </w:tr>
      <w:tr>
        <w:trPr>
          <w:trHeight w:val="1081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 Міжнародний конкурс з інформатики «Боб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чителі  інформа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Гевк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Гевко, методист,</w:t>
            </w:r>
          </w:p>
          <w:p>
            <w:pPr>
              <w:pStyle w:val="Normal"/>
              <w:rPr/>
            </w:pPr>
            <w:r>
              <w:rPr/>
              <w:t>шкільні координатори</w:t>
            </w:r>
          </w:p>
        </w:tc>
      </w:tr>
      <w:tr>
        <w:trPr>
          <w:trHeight w:val="1081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Школа молодого виховника (класного керівн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 класні керів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ришляк, методист</w:t>
            </w:r>
          </w:p>
          <w:p>
            <w:pPr>
              <w:pStyle w:val="Normal"/>
              <w:rPr/>
            </w:pPr>
            <w:r>
              <w:rPr/>
              <w:t>Онисько Л.С., керівник ШМВ</w:t>
            </w:r>
          </w:p>
        </w:tc>
      </w:tr>
      <w:tr>
        <w:trPr>
          <w:trHeight w:val="1081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Школа молодого в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і вчителі міс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ОШ№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Марчук, завідувач, О.Гнатик, керівник ШМВ </w:t>
            </w:r>
          </w:p>
        </w:tc>
      </w:tr>
      <w:tr>
        <w:trPr>
          <w:trHeight w:val="1242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І. Вивчити: </w:t>
            </w:r>
          </w:p>
          <w:p>
            <w:pPr>
              <w:pStyle w:val="Normal"/>
              <w:rPr/>
            </w:pPr>
            <w:r>
              <w:rPr>
                <w:b/>
              </w:rPr>
              <w:t>Стан  вивченн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0-25.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Ш№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.Гевк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682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удового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31.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ятк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тодист </w:t>
            </w:r>
          </w:p>
        </w:tc>
      </w:tr>
      <w:tr>
        <w:trPr>
          <w:trHeight w:val="1112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І. Видати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3.1.Психолого-педагогічний супровід дітей з органічним ураженням нервової систе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         </w:t>
            </w:r>
            <w:r>
              <w:rPr/>
              <w:t>Жовт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Л.Разумна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методист</w:t>
            </w:r>
          </w:p>
        </w:tc>
      </w:tr>
      <w:tr>
        <w:trPr>
          <w:trHeight w:val="623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іагностична діяльність як форма виявлення дітей «групи ризи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Жовт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азумна, методист</w:t>
            </w:r>
          </w:p>
        </w:tc>
      </w:tr>
      <w:tr>
        <w:trPr>
          <w:trHeight w:val="788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Методичні  рекомендації до   Дня  української  писемності  і 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Жовт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Яремко, методи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Завідувач  ММК</w:t>
        <w:tab/>
        <w:tab/>
        <w:tab/>
        <w:tab/>
        <w:tab/>
        <w:tab/>
        <w:tab/>
        <w:tab/>
        <w:tab/>
        <w:tab/>
        <w:tab/>
        <w:tab/>
        <w:tab/>
        <w:tab/>
        <w:t>Г.Марчук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7"/>
        </w:tabs>
        <w:ind w:left="177" w:firstLine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7" w:firstLine="227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9:00Z</dcterms:created>
  <dc:creator>User</dc:creator>
  <dc:description/>
  <cp:keywords/>
  <dc:language>en-US</dc:language>
  <cp:lastModifiedBy>User</cp:lastModifiedBy>
  <dcterms:modified xsi:type="dcterms:W3CDTF">2013-09-20T11:50:00Z</dcterms:modified>
  <cp:revision>23</cp:revision>
  <dc:subject/>
  <dc:title>                                                                                                                    </dc:title>
</cp:coreProperties>
</file>