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іський методичний кабінет відділу освіти виконавчих органі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ебницька загальноосвітня школа І-ІІІ ступенів №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а назва  навчального закладу)</w:t>
      </w:r>
    </w:p>
    <w:p>
      <w:pPr>
        <w:pStyle w:val="Heading2"/>
        <w:jc w:val="center"/>
        <w:rPr/>
      </w:pPr>
      <w:r>
        <w:rPr>
          <w:sz w:val="26"/>
          <w:szCs w:val="26"/>
        </w:rPr>
        <w:t xml:space="preserve">Картка 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бліку передового педагогічного досвід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Тема (проблема) досвід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«Нестандартний підхід до удосконалення комунікативного мовлення на уроках французької мови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ізвище, ім'я, по батькові носія досвіду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u w:val="single"/>
        </w:rPr>
        <w:t>Пацак Ірина Михайлівн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ік народженн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1967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Осві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вищ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Фа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вчитель французької та німецької м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ад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вчитель французької мов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дагогічний стаж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3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городи, званн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вчитель методис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Наслідки останньої атестації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підтвердження вищої кваліфікаційної категорії, та встановлено звання «вчитель методист» (25.03.2010р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Хто, коли вивчав досвід  </w:t>
      </w:r>
      <w:r>
        <w:rPr>
          <w:color w:val="000000"/>
          <w:sz w:val="26"/>
          <w:szCs w:val="26"/>
          <w:u w:val="single"/>
        </w:rPr>
        <w:t xml:space="preserve"> Руднік М.Я. (Директор школи), 2005-2010р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Зміст досвіду (провідна ідея, мета, новизна, актуальність, суть, практична значущість, результативність, рівень творчої самостійності тощо)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u w:val="single"/>
        </w:rPr>
        <w:t>Провідна ідея – навчання іноземній мові як засобу міжкультурного спілкування  і своєрідного інструменту пізнання іншої культури та пропаганди власної, що сприяє духовному взаємозбагаченню. Мета – формування в учнів комунікативної компетенції для оволодіння мовою як засобом міжкультурного спілкування</w:t>
      </w:r>
      <w:r>
        <w:rPr>
          <w:i/>
          <w:iCs/>
          <w:color w:val="000000"/>
          <w:sz w:val="26"/>
          <w:szCs w:val="26"/>
          <w:u w:val="single"/>
        </w:rPr>
        <w:t xml:space="preserve">. </w:t>
      </w:r>
      <w:r>
        <w:rPr>
          <w:iCs/>
          <w:color w:val="000000"/>
          <w:sz w:val="26"/>
          <w:szCs w:val="26"/>
          <w:u w:val="single"/>
        </w:rPr>
        <w:t>Актуальність – обєднання європейських країн в єдиний Європейський Союз, зацікавленість до вивчення іноземних мов як інструмента комунікації і взаємодії.</w:t>
      </w:r>
      <w:r>
        <w:rPr>
          <w:i/>
          <w:i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У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якій формі узагальнено досвід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узагальнено у формі опису роботи вчителя з додатками вчите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Ким схвалений досвід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(методичною радою, педрадою школи, радою ММК, вченою радою ЛОІППО) радою ММК, педрадою школи</w:t>
      </w:r>
      <w:r>
        <w:rPr>
          <w:i/>
          <w:iCs/>
          <w:color w:val="000000"/>
          <w:sz w:val="26"/>
          <w:szCs w:val="26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u w:val="single"/>
        </w:rPr>
        <w:t>Де зберігаються матеріали узагальнення досвіду ДММК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 </w:t>
      </w:r>
      <w:r>
        <w:rPr>
          <w:color w:val="000000"/>
          <w:sz w:val="26"/>
          <w:szCs w:val="26"/>
          <w:u w:val="single"/>
        </w:rPr>
        <w:t>проведено семінари, здійснено наставництво, видано збірку французьких колядок та матеріалів про звичаї та традиції святкування різдва у Франції.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7:00Z</dcterms:created>
  <dc:creator>Галина Григорівна</dc:creator>
  <dc:description/>
  <cp:keywords/>
  <dc:language>en-US</dc:language>
  <cp:lastModifiedBy>Галина Григорівна</cp:lastModifiedBy>
  <dcterms:modified xsi:type="dcterms:W3CDTF">2013-06-13T11:21:00Z</dcterms:modified>
  <cp:revision>3</cp:revision>
  <dc:subject/>
  <dc:title>Міський методичний кабінет відділу освіти виконавчих органів </dc:title>
</cp:coreProperties>
</file>