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/>
        <w:t>Стебницька спеціалізована школа І-ІІІ ступенів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Використання інформаційно-комунікаційних технологій на уроках істор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color w:val="000000"/>
          <w:sz w:val="28"/>
          <w:szCs w:val="19"/>
          <w:u w:val="single"/>
        </w:rPr>
        <w:t>Іва</w:t>
      </w:r>
      <w:r>
        <w:rPr>
          <w:iCs/>
          <w:color w:val="000000"/>
          <w:sz w:val="28"/>
          <w:szCs w:val="19"/>
          <w:u w:val="single"/>
        </w:rPr>
        <w:t>ник Олена Миколаї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Рік народження  </w:t>
      </w:r>
      <w:r>
        <w:rPr>
          <w:color w:val="000000"/>
          <w:sz w:val="28"/>
          <w:szCs w:val="19"/>
          <w:u w:val="single"/>
        </w:rPr>
        <w:t>1977р.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>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вчитель історії, практичний психолог у закладах освіти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iCs/>
          <w:color w:val="000000"/>
          <w:sz w:val="28"/>
          <w:szCs w:val="19"/>
          <w:u w:val="single"/>
        </w:rPr>
        <w:t>вчитель історії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</w:t>
      </w:r>
      <w:r>
        <w:rPr>
          <w:color w:val="000000"/>
          <w:sz w:val="28"/>
          <w:szCs w:val="19"/>
          <w:u w:val="single"/>
        </w:rPr>
        <w:t>стаж __16 років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  <w:r>
        <w:rPr>
          <w:color w:val="000000"/>
          <w:sz w:val="28"/>
          <w:szCs w:val="19"/>
          <w:u w:val="single"/>
        </w:rPr>
        <w:t>учитель-методист</w:t>
      </w:r>
      <w:r>
        <w:rPr>
          <w:color w:val="000000"/>
          <w:sz w:val="28"/>
          <w:szCs w:val="19"/>
        </w:rPr>
        <w:t>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спеціаліст вищої категорії, учитель-методис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Чолівська Г.Ю.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rStyle w:val="StrongEmphasis"/>
          <w:b w:val="false"/>
          <w:sz w:val="28"/>
          <w:szCs w:val="28"/>
          <w:u w:val="single"/>
        </w:rPr>
        <w:t>Застосування сучасних інформаційних технологій у навчанні - одна з найбільш важливих і стійких тенденцій розвитку світового освітнього процесу.</w:t>
      </w:r>
      <w:r>
        <w:rPr>
          <w:sz w:val="28"/>
          <w:szCs w:val="28"/>
          <w:u w:val="single"/>
        </w:rPr>
        <w:t xml:space="preserve"> Особливістю роботи над реалізацією науково-методичної проблеми є наповнення традиційних форм роботи сучасним змістом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Актуальність використання </w:t>
      </w:r>
      <w:r>
        <w:rPr>
          <w:sz w:val="28"/>
          <w:szCs w:val="28"/>
          <w:u w:val="single"/>
        </w:rPr>
        <w:t>інформаційно-комунікаційних технологій полягає у спрямуванні на підготовку особистості інформаційного суспільства, формування вмінь працювати з інформацією, розвиток комунікативних здібностей, формування дослідницьких умінь та вмінь вибору оптимальних рішень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едовище електронного навчання – це освітній простір, у якому відбувається формування якостей і вмінь необхідних сучасній людині ХХІ століття, таких, як медіаграмотність, критичне мислення, здатність до рішення творчих завдань, уміння мислити глобально, готовність працювати в команді й громадянська свідомість.</w:t>
      </w:r>
      <w:r>
        <w:rPr>
          <w:rFonts w:cs="+mn-cs" w:ascii="Century Schoolbook" w:hAnsi="Century Schoolbook"/>
          <w:b/>
          <w:bCs/>
          <w:color w:val="002060"/>
          <w:kern w:val="2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Концепція Національної програми інформатизації навчального процесу</w:t>
      </w:r>
      <w:r>
        <w:rPr>
          <w:rFonts w:cs="+mn-cs" w:ascii="Century Schoolbook" w:hAnsi="Century Schoolbook"/>
          <w:color w:val="000000"/>
          <w:kern w:val="2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заснована на</w:t>
      </w:r>
      <w:r>
        <w:rPr>
          <w:rFonts w:cs="+mn-cs" w:ascii="Century Schoolbook" w:hAnsi="Century Schoolbook"/>
          <w:color w:val="000000"/>
          <w:kern w:val="2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раціональному поєднанні традиційних методів та засобів навчання, з сучасними інформаційними технологіями, що зрештою веде до поліпшення результатів навчання. </w:t>
      </w:r>
      <w:r>
        <w:rPr>
          <w:bCs/>
          <w:sz w:val="28"/>
          <w:szCs w:val="28"/>
          <w:u w:val="single"/>
          <w:lang w:val="ru-RU"/>
        </w:rPr>
        <w:t xml:space="preserve">Саме в цьому полягає </w:t>
      </w:r>
      <w:r>
        <w:rPr>
          <w:b/>
          <w:bCs/>
          <w:sz w:val="28"/>
          <w:szCs w:val="28"/>
          <w:u w:val="single"/>
          <w:lang w:val="ru-RU"/>
        </w:rPr>
        <w:t>основна ідея проблеми та її інноваційна значущі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За допомогою реалізації науково-методичної проблеми учні набувають знання в атмосфері творчої співпраці, взаєморозуміння та взаємної поваги. Вчитель виконує соціальне замовлення, тому що в сучасних складних умовах, які постійно змінюються, найкраще орієнтується і приймає рішення Людина Творча, гнучка, здатна до використання нових ідей і задумів, нових підходів, нових рішень. Учні готують надзвичайно цікаві проекти і презентації, випускають публікації, є генераторами нових творчих продуктів. Доказом </w:t>
      </w:r>
      <w:r>
        <w:rPr>
          <w:b/>
          <w:color w:val="000000"/>
          <w:sz w:val="28"/>
          <w:szCs w:val="28"/>
          <w:u w:val="single"/>
        </w:rPr>
        <w:t xml:space="preserve">результативності роботи </w:t>
      </w:r>
      <w:r>
        <w:rPr>
          <w:color w:val="000000"/>
          <w:sz w:val="28"/>
          <w:szCs w:val="28"/>
          <w:u w:val="single"/>
        </w:rPr>
        <w:t>є високий рівень знань учн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чні є призерами і переможцями ІІ етапу, призерами ІІІ етапу  Всеукраїнських олімпіад з історії. 2008р. – І місце – Білецька Соломія (11клас). 2009р. – ІІІ місце – Волосецька Мар’яна (9 клас). 2010р. – ІІ місце – Нестор Анастасія (8 клас). 2011р. – І місце – Журавчак Микола (8 клас),  ІІ місце – Шагала Олег (8 клас),  ІІІ місце – Стефанків Олена (11 клас), ІІ місце  - Журавчак Микола (8 клас) – ІІІ етап олімпіади з історії. 2012р. – І місце – Фазан Ірина (8 клас), І місце – Журавчак Микола (9 клас),  І місце – Оліяр Богдан (10 клас), ІІІ місце – Нестор Анастасія (10 клас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Учні отримують високі бали на ЗНО. За підсумками ЗНО 2012 року випускники нашої школи отримали ІІ місце в рейтингу</w:t>
      </w:r>
      <w:r>
        <w:rPr>
          <w:color w:val="000000"/>
          <w:sz w:val="28"/>
          <w:szCs w:val="28"/>
          <w:u w:val="single"/>
          <w:lang w:val="ru-RU"/>
        </w:rPr>
        <w:t xml:space="preserve"> серед шкіл міст Дрогобича і Стебника з середнім результатом 8 балі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 2012-2013 н.р. учень 9 класу Шагала Олег працював під моїм керівництвом над науково-дослідницькою роботою на тему «Стебницький калійний завод: історія і перспективи». У ІІ етапі Всеукраїнського конкурсу-захисту науково-дослідницьких робіт учнів-членів Малої академії наук України ця робота була удостоєна третього місц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’ютерні технології сприяють активізації навчальної діяльності учнів. Використання мультимедійних технологій сучасним учителем відкриває нові можливості для навчання учнів. Їх  впровадження у сучасний навчальний процес є абсолютно природним явищем, вимогою час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>
          <w:color w:val="000000"/>
          <w:sz w:val="28"/>
          <w:szCs w:val="19"/>
          <w:u w:val="single"/>
        </w:rPr>
        <w:t>методичний посібник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педрадою школи, радою ММК, вченою радою ЛОІПП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ММК, ЛОІППО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  <w:t xml:space="preserve">Проведено міський семінар на тему «Використання ІКТ в проектній діяльності». Розроблено методичний посібник для вчителів історії «Використання ІКТ на уроках історії». 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8"/>
          <w:szCs w:val="19"/>
          <w:u w:val="single"/>
        </w:rPr>
      </w:pPr>
      <w:r>
        <w:rPr>
          <w:b/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/>
        <w:t>Стебницька спеціалізована школа І-ІІІ ступенів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Розвиваюче навчання як засіб розвитку творчої особистості учня на уроках біолог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color w:val="000000"/>
          <w:sz w:val="28"/>
          <w:szCs w:val="19"/>
          <w:u w:val="single"/>
        </w:rPr>
        <w:t>Петречко Віра Петр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Рік народження  </w:t>
      </w:r>
      <w:r>
        <w:rPr>
          <w:color w:val="000000"/>
          <w:sz w:val="28"/>
          <w:szCs w:val="19"/>
          <w:u w:val="single"/>
        </w:rPr>
        <w:t>1971р.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>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Біолог. Викладач біології та хімії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iCs/>
          <w:color w:val="000000"/>
          <w:sz w:val="28"/>
          <w:szCs w:val="19"/>
          <w:u w:val="single"/>
        </w:rPr>
        <w:t>вчитель біології та основ здоров’я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</w:t>
      </w:r>
      <w:r>
        <w:rPr>
          <w:color w:val="000000"/>
          <w:sz w:val="28"/>
          <w:szCs w:val="19"/>
          <w:u w:val="single"/>
        </w:rPr>
        <w:t>стаж __19 років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  <w:r>
        <w:rPr>
          <w:color w:val="000000"/>
          <w:sz w:val="28"/>
          <w:szCs w:val="19"/>
          <w:u w:val="single"/>
        </w:rPr>
        <w:t>грамота ВОВОДМР; грамота ГУОНЛОДА, учитель-методис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</w:t>
      </w:r>
      <w:r>
        <w:rPr>
          <w:color w:val="000000"/>
          <w:sz w:val="28"/>
          <w:szCs w:val="19"/>
          <w:u w:val="single"/>
        </w:rPr>
        <w:t xml:space="preserve"> спеціаліст вищої категорії, учитель-методис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Симончук М.Ф.,2008-2009 н.р.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iCs/>
          <w:color w:val="000000"/>
          <w:sz w:val="28"/>
          <w:szCs w:val="19"/>
          <w:u w:val="single"/>
        </w:rPr>
        <w:t>Досвід містить опис психолого-педагогічних засад організації навчальної діяльності учнів на уроках біології, розвиток їх творчого потенціалу, дидактичних ігор як засобу підвищення інтересу учнів до вивчення біології. Як показала практика, в учнів зростає інтерес до вивчення біології, розвивається уміння самостійно здобувати знання, засвоювати великий обсяг інформації біологічного змісту, досягати високих результатів під час участі у Всеукраїнській олімпіаді з біології, виконувати та захищати проектні роботи, успішно приймати участь в учнівських науково-практичних конференці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 у формі опису «</w:t>
      </w:r>
      <w:r>
        <w:rPr>
          <w:color w:val="000000"/>
          <w:sz w:val="28"/>
          <w:szCs w:val="19"/>
          <w:u w:val="single"/>
        </w:rPr>
        <w:t>Розвиваюче навчання як засіб розвитку творчої особистості учня на уроках біології».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  <w:u w:val="singl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ММК, ЛОІПП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  <w:t xml:space="preserve">Член творчої групи вчителів біології 2005-2006 н.р.; 2008-2010 рр.; проведено міський семінар вчителів біологіі мм. Дрогобича та Стебника на тему «Використання інформаційно-комунікаційних технологій на уроках біології», 2008 р.; вийшли друком: навчально-методичний посібник « Уроки зоології. Хребетні», 2009р. та методичний посібник «Гра  як активний метод навчання на уроках біології», 2010р.; виступи на міських та обласних семінарах: 2009, 2011, 2013 рр.; підготовлено методичні рекомендації щодо виконання та оформлення проектної роботи з екології, 2011р.; здійснено наставництво вчителя біології ЗОШ №15 Ляхович М.Р., 2010-2011 н.р. 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8"/>
          <w:szCs w:val="19"/>
          <w:u w:val="single"/>
        </w:rPr>
      </w:pPr>
      <w:r>
        <w:rPr>
          <w:b/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/>
        <w:t>Стебницька спеціалізована школа І-ІІІ ступенів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Методичний підхід в організації та підвищенні занять фізкультурою.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color w:val="000000"/>
          <w:sz w:val="28"/>
          <w:szCs w:val="19"/>
          <w:u w:val="single"/>
        </w:rPr>
        <w:t>Даниляк Володимир Іванови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Рік народження  </w:t>
      </w:r>
      <w:r>
        <w:rPr>
          <w:color w:val="000000"/>
          <w:sz w:val="28"/>
          <w:szCs w:val="19"/>
          <w:u w:val="single"/>
        </w:rPr>
        <w:t>1972р.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>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вчитель фізкультури та валеології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iCs/>
          <w:color w:val="000000"/>
          <w:sz w:val="28"/>
          <w:szCs w:val="19"/>
          <w:u w:val="single"/>
        </w:rPr>
        <w:t>вчитель фізкультури та ЗВ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</w:t>
      </w:r>
      <w:r>
        <w:rPr>
          <w:color w:val="000000"/>
          <w:sz w:val="28"/>
          <w:szCs w:val="19"/>
          <w:u w:val="single"/>
        </w:rPr>
        <w:t>стаж __17 років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  <w:r>
        <w:rPr>
          <w:color w:val="000000"/>
          <w:sz w:val="28"/>
          <w:szCs w:val="19"/>
          <w:u w:val="single"/>
        </w:rPr>
        <w:t>учитель-методист</w:t>
      </w:r>
      <w:r>
        <w:rPr>
          <w:color w:val="000000"/>
          <w:sz w:val="28"/>
          <w:szCs w:val="19"/>
        </w:rPr>
        <w:t xml:space="preserve"> 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</w:t>
      </w:r>
      <w:r>
        <w:rPr>
          <w:color w:val="000000"/>
          <w:sz w:val="28"/>
          <w:szCs w:val="19"/>
          <w:u w:val="single"/>
        </w:rPr>
        <w:t xml:space="preserve"> спеціаліст вищої категорії, учитель-методис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Симончук М.Ф.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sz w:val="28"/>
          <w:szCs w:val="28"/>
          <w:u w:val="single"/>
        </w:rPr>
        <w:t>У зв’язку з тим, що за останнє десятиріччя в Україні склалась критична ситуація стосовно функціонального стану шкільної молоді я працюю над проблемою «Методичний підхід в організації і підвищенні ефективності занять фізкультурою». Під час реалізації даної проблеми виникають певні труднощі: стан здоров’я дітей, мала рухова активність, різні вікові особливості, невміння самостійно працювати, небажання займатися фізкультурою, комп’ютерні ігри та мобільні телефони, фінансові проблеми, відсутність спортивного інвентаря в школі, відсутність спортивних секцій в школі та місті, слабка навчально-матеріальна база. Незважаючи на це, одним із основних видів фізичної підготовки школярів, що підвищує функціональні можливості організму- є урок фізичної культури з обсягом характерних фізичних вправ. Я працюю над тим, щоб мої уроки були спрямовані на досягнення високого рівня знань, здоров’я дітей, фізичного розвитку та фізичної підготовленості учнів. Для реалізації проблеми використовую на уроках різноманітні форми і методи навчання (словесні: бесіда, розповідь, пояснення, розбір, команди, підрахунок, оцінки; практичні: навчання по частинах і вцілому, ігрові, змагальні; наочні: посібники, таблиці, схеми, малюнки, фотографії, кінофільми, покази, демонстрації, використання ІКТ). Для організації навчального процесу використовую такі методи: фронтальний, потоковий, груповий, індивідуальний. Велику увагу на уроках приділяю розвитку рухових якостей учнів (сили, спритності, швидкості, витривалості, гнучкості і т.д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Наступним кроком  реалізації даної проблеми є творчі завдання, врахування вікових особливостей, позакласна та самостійна робота, проблемний підхід, індивідуальні та колективні форми роботи, туристично-краєзнавча робота, робота з батьками; співпраця із спонсорами, меценатами, різними організаціями, проведення майстер-класів та семінарів, участь у різноманітних соціальних проект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приймаю активну участь в позакласній та позашкільній роботі, в організації та проведенні шкільних та міських змагань з різних видів спорту. Спортивні команди, які я готую на першість міста, відзначаються хорошими результатами, займають призові місця. Я пропагую футбол серед дівчат  школи та міста. На даний час я є  тренером по футболу ДЮСШ м.Дрогобича. Підтримую тісний зв'язок з випускниками школи, а деякі з них являються меценатами у проведенні різноманітних змагань у школі та місті. Відвідую та створюю групи здоров’я по футболу, до яких залучаю обдарованих дітей школи. Одна за таких груп створена на базі ДЮСК «Спортовець» м. Трускавець. Багато моїх вихованців є гравцями дорослого та юнацького складу футбольного клубу ФК «Стебник». Багато з них обрали професію вчителя фізичної культури і навчаються у Дрогобицькому педагогічному університеті імені І.Я.Фра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існо співпрацюю із федерацією футболу Дрогобиччини та області, міською владою міста Стебника, спонсорами та меценатами у проведенні різноманітних зустрічей, конкурсів, змагань і т.д. Організовую з учнями школи поїздки на футбольні матчі команд-майстрів у місто Львів.  Підтримую ветеранський футбол. На даний час є гравцем ветеранської команди ФК «Стебник» та ФК «Ватра» с. Уріж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>
          <w:color w:val="000000"/>
          <w:sz w:val="28"/>
          <w:szCs w:val="19"/>
          <w:u w:val="single"/>
        </w:rPr>
        <w:t>методичний посібник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педрадою школи, радою ММК, вченою радою ЛОІППО)</w:t>
      </w:r>
      <w:r>
        <w:rPr>
          <w:i/>
          <w:iCs/>
          <w:color w:val="000000"/>
          <w:sz w:val="28"/>
          <w:szCs w:val="19"/>
          <w:u w:val="singl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 xml:space="preserve"> ЛОІПП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  <w:t>Участь у конкурсі «Учитель року – 2012», проведення майстер-класів та семінарів. Участь у соціальному проекті «</w:t>
      </w:r>
      <w:r>
        <w:rPr>
          <w:color w:val="000000"/>
          <w:sz w:val="28"/>
          <w:szCs w:val="19"/>
          <w:u w:val="single"/>
          <w:lang w:val="en-US"/>
        </w:rPr>
        <w:t>Fair</w:t>
      </w:r>
      <w:r>
        <w:rPr>
          <w:color w:val="000000"/>
          <w:sz w:val="28"/>
          <w:szCs w:val="19"/>
          <w:u w:val="single"/>
          <w:lang w:val="ru-RU"/>
        </w:rPr>
        <w:t xml:space="preserve"> </w:t>
      </w:r>
      <w:r>
        <w:rPr>
          <w:color w:val="000000"/>
          <w:sz w:val="28"/>
          <w:szCs w:val="19"/>
          <w:u w:val="single"/>
          <w:lang w:val="en-US"/>
        </w:rPr>
        <w:t>play</w:t>
      </w:r>
      <w:r>
        <w:rPr>
          <w:color w:val="000000"/>
          <w:sz w:val="28"/>
          <w:szCs w:val="19"/>
          <w:u w:val="single"/>
        </w:rPr>
        <w:t xml:space="preserve">  - Чесна гра» та впровадження даного проекту у школах міст Стебника та Дрогобича, участь у конкурсі «Інноваційний урок фізичної культури та урок фізичної культури з елементами футболу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/>
        <w:t>Стебницька спеціалізована школа І-ІІІ ступенів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Прикладна спрямованість шкільного курсу математики з впровадженням інформаційно-комунікативних технологі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color w:val="000000"/>
          <w:sz w:val="28"/>
          <w:szCs w:val="19"/>
          <w:u w:val="single"/>
        </w:rPr>
        <w:t>Ращупкіна Тетяна Анатолії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Рік народження  </w:t>
      </w:r>
      <w:r>
        <w:rPr>
          <w:color w:val="000000"/>
          <w:sz w:val="28"/>
          <w:szCs w:val="19"/>
          <w:u w:val="single"/>
        </w:rPr>
        <w:t>1965р.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>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вчитель математики і фізики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iCs/>
          <w:color w:val="000000"/>
          <w:sz w:val="28"/>
          <w:szCs w:val="19"/>
          <w:u w:val="single"/>
        </w:rPr>
        <w:t>вчитель математики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</w:t>
      </w:r>
      <w:r>
        <w:rPr>
          <w:color w:val="000000"/>
          <w:sz w:val="28"/>
          <w:szCs w:val="19"/>
          <w:u w:val="single"/>
        </w:rPr>
        <w:t>стаж __24 роки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 звання ____</w:t>
      </w:r>
      <w:r>
        <w:rPr>
          <w:color w:val="000000"/>
          <w:sz w:val="28"/>
          <w:szCs w:val="19"/>
          <w:u w:val="single"/>
        </w:rPr>
        <w:t xml:space="preserve"> учитель-методист______</w:t>
      </w:r>
      <w:r>
        <w:rPr>
          <w:color w:val="000000"/>
          <w:sz w:val="28"/>
          <w:szCs w:val="19"/>
        </w:rPr>
        <w:t>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</w:t>
      </w:r>
      <w:r>
        <w:rPr>
          <w:color w:val="000000"/>
          <w:sz w:val="28"/>
          <w:szCs w:val="19"/>
          <w:u w:val="single"/>
        </w:rPr>
        <w:t xml:space="preserve"> спеціаліст вищої категорії, учитель-методис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Волощак І.М., методист Гевко Я.Й.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color w:val="000000"/>
          <w:sz w:val="28"/>
          <w:szCs w:val="19"/>
          <w:u w:val="single"/>
        </w:rPr>
        <w:t>впровадження ІКТ в навчальний курс матема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ість досвіду пов’язана із сучасними підходами до математики  в системі шкільної освіти, визначається її роллю в інтелектуальному, соціальному і моральному розвитку особистості, розумінні будови і використанні сучасної техніки, розвитку економіки, інформаційно-комунікаційних технологій, сприймання наукової картини світу і сучасного світогляд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дяки перевагам  впровадження  інформаційно-комунікативних технологій у навчальний процес закладаються істотні передумови успіхів у навчанні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е тому на перший план шкільної освіти виноситься завдання, що створюють оптимально сприятливі умови для виявлення і розвитку здібностей учнів, задоволення їхніх інтересів і потреб, розвиток навчально-пізнавальної активності та творчої самостійнос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армонійне переплетення двох проблем: прикладної спрямованості шкільного курсу математики та </w:t>
      </w:r>
      <w:r>
        <w:rPr>
          <w:bCs/>
          <w:iCs/>
          <w:sz w:val="28"/>
          <w:szCs w:val="28"/>
        </w:rPr>
        <w:t>формування високого рівня інформаційної культури кожного члена суспільства стало можливим через</w:t>
      </w:r>
      <w:r>
        <w:rPr>
          <w:sz w:val="28"/>
          <w:szCs w:val="28"/>
        </w:rPr>
        <w:t xml:space="preserve"> широке впровадження в навчальний процес інформаційно-комунікативних технологій навчання.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: </w:t>
      </w:r>
      <w:r>
        <w:rPr>
          <w:color w:val="000000"/>
          <w:sz w:val="28"/>
          <w:szCs w:val="19"/>
          <w:u w:val="single"/>
        </w:rPr>
        <w:t>методичка, систематизація по папках.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 xml:space="preserve">             вченою радою ЛОІППО в 2011р</w:t>
      </w:r>
      <w:r>
        <w:rPr>
          <w:i/>
          <w:iCs/>
          <w:color w:val="000000"/>
          <w:sz w:val="28"/>
          <w:szCs w:val="19"/>
          <w:u w:val="singl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              </w:t>
      </w:r>
      <w:r>
        <w:rPr>
          <w:color w:val="000000"/>
          <w:sz w:val="28"/>
          <w:szCs w:val="19"/>
          <w:u w:val="single"/>
        </w:rPr>
        <w:t>ММ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  <w:t>Вироблено методичні рекомендації, здійснено наставництво з вчителями школи та міста, проведено семінари (семінар-практикум вчителів математики м.Стебника і Дрогобича «Впровадження ІКТ в навчанні математики» , «Впровадження ІКТ в навчанні української мови», «Впровадження ІКТ в початкові школі»  )</w:t>
      </w:r>
    </w:p>
    <w:p>
      <w:pPr>
        <w:pStyle w:val="Normal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іський методичний кабінет відділу освіти виконавчих органів Дрогобицької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Стебницька спеціалізована школа І-ІІІ ступенів № 7</w:t>
      </w:r>
      <w:r>
        <w:rPr>
          <w:sz w:val="28"/>
          <w:szCs w:val="28"/>
        </w:rPr>
        <w:t xml:space="preserve">_____________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ртка обліку передового педагогічного досві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( проблема) досвіду </w:t>
      </w:r>
      <w:r>
        <w:rPr>
          <w:sz w:val="28"/>
          <w:szCs w:val="28"/>
          <w:u w:val="single"/>
        </w:rPr>
        <w:t>«Розвиток творчих здібностей та формування соціальних компетентностей   на уроках економіки та географії шляхом впровадження ІКТ»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ізвище, ім’я, по батькові носія досвіду </w:t>
      </w:r>
      <w:r>
        <w:rPr>
          <w:sz w:val="28"/>
          <w:szCs w:val="28"/>
          <w:u w:val="single"/>
        </w:rPr>
        <w:t>Кулик Ірина Любомирівна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ік народження </w:t>
      </w:r>
      <w:r>
        <w:rPr>
          <w:sz w:val="28"/>
          <w:szCs w:val="28"/>
          <w:u w:val="single"/>
        </w:rPr>
        <w:t xml:space="preserve"> 1974</w:t>
      </w:r>
      <w:r>
        <w:rPr>
          <w:sz w:val="28"/>
          <w:szCs w:val="28"/>
        </w:rPr>
        <w:t>________________________________________________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віта </w:t>
      </w:r>
      <w:r>
        <w:rPr>
          <w:sz w:val="28"/>
          <w:szCs w:val="28"/>
          <w:u w:val="single"/>
        </w:rPr>
        <w:t xml:space="preserve"> вища</w:t>
      </w: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  </w:t>
      </w:r>
      <w:r>
        <w:rPr>
          <w:sz w:val="28"/>
          <w:szCs w:val="28"/>
          <w:u w:val="single"/>
        </w:rPr>
        <w:t>вчитель економічних дисциплін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а  </w:t>
      </w:r>
      <w:r>
        <w:rPr>
          <w:sz w:val="28"/>
          <w:szCs w:val="28"/>
          <w:u w:val="single"/>
        </w:rPr>
        <w:t>вчитель економіки та географії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ий стаж</w:t>
      </w:r>
      <w:r>
        <w:rPr>
          <w:sz w:val="28"/>
          <w:szCs w:val="28"/>
          <w:u w:val="single"/>
        </w:rPr>
        <w:t xml:space="preserve"> 12 років  9 місяців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городи , звання</w:t>
      </w:r>
      <w:r>
        <w:rPr>
          <w:sz w:val="28"/>
          <w:szCs w:val="28"/>
          <w:u w:val="single"/>
        </w:rPr>
        <w:t xml:space="preserve">  учитель-методист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лідки останньої атестації</w:t>
      </w:r>
      <w:r>
        <w:rPr>
          <w:color w:val="000000"/>
          <w:sz w:val="28"/>
          <w:szCs w:val="19"/>
          <w:u w:val="single"/>
        </w:rPr>
        <w:t xml:space="preserve"> спеціаліст вищої категорії</w:t>
      </w:r>
      <w:r>
        <w:rPr>
          <w:sz w:val="28"/>
          <w:szCs w:val="28"/>
          <w:u w:val="single"/>
        </w:rPr>
        <w:t>, учитель-методис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то, коли вивчав досвід  </w:t>
      </w:r>
      <w:r>
        <w:rPr>
          <w:sz w:val="28"/>
          <w:szCs w:val="28"/>
          <w:u w:val="single"/>
        </w:rPr>
        <w:t>Чолівська Ганна Юліанівна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міст досвіду (провідна ідея, мета, новизна, актуальність, суть, практична значущість, результативність, рівень творчої самостійності тощо)__________</w:t>
      </w:r>
    </w:p>
    <w:p>
      <w:pPr>
        <w:pStyle w:val="Normal"/>
        <w:ind w:firstLine="539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відна ідея досвіду </w:t>
      </w:r>
      <w:r>
        <w:rPr>
          <w:sz w:val="28"/>
          <w:szCs w:val="28"/>
          <w:u w:val="single"/>
        </w:rPr>
        <w:t>широке впровадження інформаційних та комунікаційних технологій (ІКТ),  використання особистісно зорієнтованих технологій,  які  дозволять створити умови для успішного вирішення завдання формування і розвитку  в учнів творчих здібностей та інформаційно – комунікативної компетнтності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Актуальність </w:t>
      </w:r>
      <w:r>
        <w:rPr>
          <w:rStyle w:val="StrongEmphasis"/>
          <w:b w:val="false"/>
          <w:bCs w:val="false"/>
          <w:u w:val="single"/>
        </w:rPr>
        <w:t>використання</w:t>
      </w:r>
      <w:r>
        <w:rPr>
          <w:rStyle w:val="StrongEmphasis"/>
          <w:u w:val="single"/>
        </w:rPr>
        <w:t xml:space="preserve"> </w:t>
      </w:r>
      <w:r>
        <w:rPr>
          <w:sz w:val="28"/>
          <w:szCs w:val="28"/>
          <w:u w:val="single"/>
        </w:rPr>
        <w:t>інформаційно-комунікаційних технологій полягає у спрямуванні на підготовку особистості інформаційного суспільства, формування вмінь працювати з інформацією, розвиток комунікативних здібностей, формування дослідницьких умінь та вмінь вибору оптимальних рішень.</w:t>
      </w:r>
      <w:r>
        <w:rPr>
          <w:rStyle w:val="StrongEmphasis"/>
          <w:u w:val="single"/>
        </w:rPr>
        <w:t xml:space="preserve"> </w:t>
      </w:r>
      <w:r>
        <w:rPr>
          <w:sz w:val="28"/>
          <w:szCs w:val="28"/>
          <w:u w:val="single"/>
        </w:rPr>
        <w:t>Нові технології навчання на основі інформаційних і комунікаційних дозволяють інтенсифікувати освітній процес, збільшити швидкість сприйняття, розуміння та глибину засвоєння величезних масивів знань. Інтегрування звичайного уроку з комп’ютером робить процес навчання більш цікавим, різноманітним, інтенсивним.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Об’єктом дослідження</w:t>
      </w:r>
      <w:r>
        <w:rPr>
          <w:sz w:val="28"/>
          <w:szCs w:val="28"/>
          <w:u w:val="single"/>
        </w:rPr>
        <w:t xml:space="preserve"> є навчально-виховний процес, саме над реалізацією оптимізації процесу навчання економіки та географії, розвитку творчих здібностей та соціальних компетентностей  за допомогою комп’ютерних технологій 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Мета дослідження</w:t>
      </w:r>
      <w:r>
        <w:rPr>
          <w:sz w:val="28"/>
          <w:szCs w:val="28"/>
          <w:u w:val="single"/>
        </w:rPr>
        <w:t xml:space="preserve"> – з</w:t>
      </w:r>
      <w:r>
        <w:rPr>
          <w:sz w:val="28"/>
          <w:szCs w:val="28"/>
          <w:u w:val="single"/>
          <w:lang w:val="ru-RU"/>
        </w:rPr>
        <w:t>’</w:t>
      </w:r>
      <w:r>
        <w:rPr>
          <w:sz w:val="28"/>
          <w:szCs w:val="28"/>
          <w:u w:val="single"/>
        </w:rPr>
        <w:t>ясувати науково-інформаційний, методичний, психологічний, емоційний та виховний аспекти використання комп'ютера на уроках економіки та географії. Визначити вплив ІКТ на якість та результативність навчання,  на розвиток творчих здібностей та соціальної компетенції  учнів.</w:t>
      </w:r>
    </w:p>
    <w:p>
      <w:pPr>
        <w:pStyle w:val="Normal"/>
        <w:tabs>
          <w:tab w:val="clear" w:pos="708"/>
          <w:tab w:val="left" w:pos="2996" w:leader="none"/>
        </w:tabs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Доказом результативності досвіду є високий рівень знань учнів.  Учні є призерами і переможцями </w:t>
      </w:r>
      <w:r>
        <w:rPr>
          <w:b/>
          <w:bCs/>
          <w:color w:val="000000"/>
          <w:sz w:val="28"/>
          <w:szCs w:val="28"/>
          <w:u w:val="single"/>
        </w:rPr>
        <w:t>ІІ</w:t>
      </w:r>
      <w:r>
        <w:rPr>
          <w:color w:val="000000"/>
          <w:sz w:val="28"/>
          <w:szCs w:val="28"/>
          <w:u w:val="single"/>
        </w:rPr>
        <w:t xml:space="preserve"> та </w:t>
      </w:r>
      <w:r>
        <w:rPr>
          <w:b/>
          <w:bCs/>
          <w:color w:val="000000"/>
          <w:sz w:val="28"/>
          <w:szCs w:val="28"/>
          <w:u w:val="single"/>
        </w:rPr>
        <w:t>ІІІ</w:t>
      </w:r>
      <w:r>
        <w:rPr>
          <w:color w:val="000000"/>
          <w:sz w:val="28"/>
          <w:szCs w:val="28"/>
          <w:u w:val="single"/>
        </w:rPr>
        <w:t xml:space="preserve"> етапу  Всеукраїнських олімпіад з  економіки та географії.  Так з 2</w:t>
      </w:r>
      <w:r>
        <w:rPr>
          <w:sz w:val="28"/>
          <w:szCs w:val="28"/>
          <w:u w:val="single"/>
        </w:rPr>
        <w:t>000р.їх  – 72, як міського так і обласного етапів. Ця технологія розвиває не тільки учнів, а й учителя, робить його роботу приємною, успішною, результативною, полегшує працю, забезпечує професійний ріст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Незаперечно, що комп’ютерні технології сприяють активізації навчальної діяльності учнів. Саме завдяки мультимедійним технологіям відкриваються нові можливості для творчості та розвитку дітей. Тому впровадження ІКТ у сучасний навчальний процес є абсолютно природним явищем.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провадження досвіду формування компетентної особистості сприяє формуванню інтелектуально розвиненої, високодуховної людини та розвитку її творчих зді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якій формі узагальнено досвід </w:t>
      </w:r>
      <w:r>
        <w:rPr>
          <w:sz w:val="28"/>
          <w:szCs w:val="28"/>
          <w:u w:val="single"/>
        </w:rPr>
        <w:t>навчально-методичний посібник «Інформаційно-комунікаційні технології в проектній діяльності»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им схвалений досвід (методичною радою, педрадою школи, радою ММК, вченою радою ЛОІППО)   </w:t>
      </w:r>
      <w:r>
        <w:rPr>
          <w:sz w:val="28"/>
          <w:szCs w:val="28"/>
          <w:u w:val="single"/>
        </w:rPr>
        <w:t>методичною радо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едрадою шко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радою ММ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ченою радою ЛОІППО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 зберігаються матеріали узагальненого досвіду </w:t>
      </w:r>
      <w:r>
        <w:rPr>
          <w:sz w:val="28"/>
          <w:szCs w:val="28"/>
          <w:u w:val="single"/>
        </w:rPr>
        <w:t>ММК, ЛОІППО,ЗОШ №7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99"/>
          <w:sz w:val="40"/>
          <w:szCs w:val="40"/>
        </w:rPr>
      </w:pPr>
      <w:r>
        <w:rPr>
          <w:sz w:val="28"/>
          <w:szCs w:val="28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sz w:val="28"/>
          <w:szCs w:val="28"/>
          <w:u w:val="single"/>
        </w:rPr>
        <w:t>проведено міські семінари на базі школи «Робота з обдарованими учнями», «Використання проектних технологій на уроках економіки, географії та історії». Науково-практичний семінар “ Активізація навчання в економічній освіті”</w:t>
      </w:r>
      <w:r>
        <w:rPr>
          <w:b/>
          <w:bCs/>
          <w:color w:val="0000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базі ДДПУ ім. І.Франка. Випущено навчально-методичний посібник «Інформаційно-комунікаційні технології в проектній діяльності».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/>
        <w:t>Стебницька спеціалізована школа І-ІІІ ступенів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Розвиток мовленнєвої компетентності учнів шляхом використання інтерактивних форм роботи на уроках англійської мов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color w:val="000000"/>
          <w:sz w:val="28"/>
          <w:szCs w:val="19"/>
          <w:u w:val="single"/>
        </w:rPr>
        <w:t>Спригіна Наталія Михайл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Рік народження  </w:t>
      </w:r>
      <w:r>
        <w:rPr>
          <w:color w:val="000000"/>
          <w:sz w:val="28"/>
          <w:szCs w:val="19"/>
          <w:u w:val="single"/>
        </w:rPr>
        <w:t>1950р.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>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англійська мова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iCs/>
          <w:color w:val="000000"/>
          <w:sz w:val="28"/>
          <w:szCs w:val="19"/>
          <w:u w:val="single"/>
        </w:rPr>
        <w:t>вчитель англійської мови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</w:t>
      </w:r>
      <w:r>
        <w:rPr>
          <w:color w:val="000000"/>
          <w:sz w:val="28"/>
          <w:szCs w:val="19"/>
          <w:u w:val="single"/>
        </w:rPr>
        <w:t>стаж 41 рік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 звання _</w:t>
      </w:r>
      <w:r>
        <w:rPr>
          <w:color w:val="000000"/>
          <w:sz w:val="28"/>
          <w:szCs w:val="19"/>
          <w:u w:val="single"/>
        </w:rPr>
        <w:t>учитель-методист, Грамота Міністерства освіти та науки Украї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</w:t>
      </w:r>
      <w:r>
        <w:rPr>
          <w:color w:val="000000"/>
          <w:sz w:val="28"/>
          <w:szCs w:val="19"/>
          <w:u w:val="single"/>
        </w:rPr>
        <w:t xml:space="preserve"> спеціаліст вищої категорії, учитель-методис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Ошуст З.О..,2010-2011 н.р.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19"/>
          <w:u w:val="single"/>
        </w:rPr>
      </w:pPr>
      <w:r>
        <w:rPr>
          <w:iCs/>
          <w:color w:val="000000"/>
          <w:sz w:val="28"/>
          <w:szCs w:val="19"/>
          <w:u w:val="single"/>
        </w:rPr>
        <w:t>Актуальність досвіду. Сьогодні суспільство вимагає майстерності соціокультурної зброї для інтерактивної комунікації із знаннями, такими як мова і інформація, як комп’ютери. Учні потребують створювати і адаптувати знання і уміння для інтерактивної комунікації з оточуючим середовищем. Саме в цьому і полягає актуальність мого досвіду, яки є частиною і продовженням моєї попередньої роботи «Принцип новизни -  один з принципів комунікативного підходу  та уроці англійської мови. Провідна ідея і мета досвіду полягає в тому, що інтерактивні форми навчання англійської мови величезний потенціал для того, щоб зробити наших учнів компетентнішими і готовими до життя. І я думаю, що їх треба широко вживати на кожному уроці і в кожному класі. Практична значущість цієї роботи в тому що наші учні закінчують школи і не можуть ефективно функціонувати у суспільстві. Існує  великий розрив між освітою і практичними вимогами до студентів, коли вони закінчують школи, коледжі чи університети. Використання форм і методів цього досвіду допоможе закрити цей розрив і навчити  їх тому, що вони справді потребують. Інтерактивні форми роботи допомагають кожному учневі вчитися чогось на уроці, робити навчання вагом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19"/>
          <w:u w:val="single"/>
        </w:rPr>
      </w:pPr>
      <w:r>
        <w:rPr>
          <w:iCs/>
          <w:color w:val="000000"/>
          <w:sz w:val="28"/>
          <w:szCs w:val="19"/>
          <w:u w:val="single"/>
        </w:rPr>
        <w:t>Результативність досвіду в тому, що при підготовці учнів до шкільних олімпіад міських і обласних вони показували хороші результати: Шалак Максим, 2006-2007 н.р. перше місце в школі в м. Дрогобичі серед 11-их класів, і третє місце у м. Львові; Шалак Христина, 2009-2010 н.р. перше місце в школі і в м.Дрогобичі серед учнів 11-их  класів, і друге місце у м. Львові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>
          <w:color w:val="000000"/>
          <w:sz w:val="28"/>
          <w:szCs w:val="19"/>
          <w:u w:val="single"/>
        </w:rPr>
        <w:t>методичний посібник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  <w:u w:val="singl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ЛОІПП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  <w:t>Організовано школу молодого вчителя.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8"/>
          <w:szCs w:val="19"/>
          <w:u w:val="single"/>
        </w:rPr>
      </w:pPr>
      <w:r>
        <w:rPr>
          <w:b/>
          <w:color w:val="000000"/>
          <w:sz w:val="28"/>
          <w:szCs w:val="19"/>
          <w:u w:val="singl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/>
        <w:t>Стебницька спеціалізована школа І-ІІІ ступенів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>Психологічний аспект інформаційно-комунікаційних технологій  в навчальній діяльно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color w:val="000000"/>
          <w:sz w:val="28"/>
          <w:szCs w:val="19"/>
          <w:u w:val="single"/>
        </w:rPr>
        <w:t>Валюхневич Любов Федорів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Рік народження  </w:t>
      </w:r>
      <w:r>
        <w:rPr>
          <w:color w:val="000000"/>
          <w:sz w:val="28"/>
          <w:szCs w:val="19"/>
          <w:u w:val="single"/>
        </w:rPr>
        <w:t>1955р.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</w:t>
      </w:r>
      <w:r>
        <w:rPr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>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color w:val="000000"/>
          <w:sz w:val="28"/>
          <w:szCs w:val="19"/>
          <w:u w:val="single"/>
        </w:rPr>
        <w:t>практичний психолог у закладах освіти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iCs/>
          <w:color w:val="000000"/>
          <w:sz w:val="28"/>
          <w:szCs w:val="19"/>
          <w:u w:val="single"/>
        </w:rPr>
        <w:t>практичний психолог, завідувач ПМПК відділу освіти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</w:t>
      </w:r>
      <w:r>
        <w:rPr>
          <w:color w:val="000000"/>
          <w:sz w:val="28"/>
          <w:szCs w:val="19"/>
          <w:u w:val="single"/>
        </w:rPr>
        <w:t>стаж _29_ років___________________________________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color w:val="000000"/>
          <w:sz w:val="28"/>
          <w:szCs w:val="19"/>
          <w:lang w:val="ru-RU"/>
        </w:rPr>
        <w:t xml:space="preserve">Нагороди, зва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рамотою Міністерства освіти у 1995 році, Знаком «Відмінник освіти України» у 2001 році, психолог – методис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color w:val="000000"/>
          <w:sz w:val="28"/>
          <w:szCs w:val="19"/>
          <w:u w:val="single"/>
        </w:rPr>
        <w:t>спеціаліст вищої категорії, психолог-методис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>Симончук М.Ф., 2012-2013 н.р._______________</w:t>
      </w:r>
    </w:p>
    <w:p>
      <w:pPr>
        <w:pStyle w:val="Normal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 діяльності практичний психолог здійснює психологічний супровід розвитку дітей та учнівської молоді. Велику увагу приділяє профілактиці дезадаптації під час перехідних періодів в житті учнів. Бере активну участь у виховній роботі школи, надає рекомендації щодо оптимізації навчально-виховного процесу. Методом психодіагностики, психопрофілактики, психопедагогічної корекції, консультування надає постійну допомогу учням, вчителям, батькам у вирішенні питань навчання і вихованн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проваджує в практику своєї роботи інноваційні, корекційно-розвиваючі програми з урахуванням особливостей учнів. Сприяє пошуку, відбору, розвитку обдарованих дітей. Здійснює первинну профілактику алкоголізму, наркоманії, куріння й інших шкідливих звичок підлітків. Надає індивідуальні консультації батькам з різних проблем, веде серед них активну просвітницьку роботу. Бере активну участь у навчально- виховній роботі школи, проводить семінари, психологічні тренінги для педпрацівників школи та міста.</w:t>
      </w:r>
    </w:p>
    <w:p>
      <w:pPr>
        <w:pStyle w:val="Style15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Любов Федорівна є головою міського методичного об’єднання практичних психологів шкіл, ділиться 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ворчо використовує передовий психологічний досві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зі своїми колегами. Власний досвід роботи неодноразово був надрукований у фаховій газеті «Психолог» і журналі «Практична психологія і соціальна робота»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u w:val="single"/>
          <w:lang w:val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 науково-</w:t>
      </w:r>
      <w:r>
        <w:rPr>
          <w:color w:val="000000"/>
          <w:sz w:val="28"/>
          <w:szCs w:val="19"/>
          <w:u w:val="single"/>
        </w:rPr>
        <w:t>методичний посібник «Психологічна допомога дітям при емоційних і  поведінкових труднощах», виданий м. Дрогобич 2010р.,</w:t>
      </w:r>
    </w:p>
    <w:p>
      <w:pPr>
        <w:pStyle w:val="3"/>
        <w:ind w:right="-1" w:hanging="0"/>
        <w:rPr>
          <w:szCs w:val="28"/>
          <w:u w:val="single"/>
        </w:rPr>
      </w:pPr>
      <w:r>
        <w:rPr>
          <w:szCs w:val="28"/>
          <w:u w:val="single"/>
        </w:rPr>
        <w:t xml:space="preserve">навчально-методичний посібник «Складний світ дитячої агресії» виданий 2013р.   автор Валюхневич Л.Ф. </w:t>
      </w:r>
    </w:p>
    <w:p>
      <w:pPr>
        <w:pStyle w:val="3"/>
        <w:rPr>
          <w:szCs w:val="28"/>
          <w:u w:val="single"/>
        </w:rPr>
      </w:pPr>
      <w:r>
        <w:rPr>
          <w:szCs w:val="28"/>
          <w:u w:val="single"/>
        </w:rPr>
        <w:t>Автори Марчук Г.Г., Валюхневич Л.Ф. методичний посібник «Психолого-педагогічний підхід у побудові освітянських технологій при роботі з обдарованими дітьми», виданий м. Дрогобич, 2013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color w:val="000000"/>
          <w:sz w:val="28"/>
          <w:szCs w:val="19"/>
          <w:u w:val="single"/>
        </w:rPr>
        <w:t xml:space="preserve"> вченою радою ЛОІПП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</w:t>
      </w:r>
      <w:r>
        <w:rPr>
          <w:color w:val="000000"/>
          <w:sz w:val="28"/>
          <w:szCs w:val="19"/>
          <w:u w:val="single"/>
        </w:rPr>
        <w:t>ММК, ЛОІПП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  <w:t>Проведено семінари, вироблено методичні рекомендації.</w:t>
      </w:r>
    </w:p>
    <w:p>
      <w:pPr>
        <w:pStyle w:val="Normal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Indent3Char">
    <w:name w:val="Body Text Indent 3 Char"/>
    <w:basedOn w:val="Style13"/>
    <w:qFormat/>
    <w:rPr>
      <w:color w:val="000000"/>
      <w:spacing w:val="-8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50"/>
      <w:ind w:right="-1" w:firstLine="426"/>
      <w:jc w:val="both"/>
    </w:pPr>
    <w:rPr>
      <w:color w:val="000000"/>
      <w:spacing w:val="-8"/>
      <w:sz w:val="28"/>
      <w:szCs w:val="20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0:00Z</dcterms:created>
  <dc:creator>School7</dc:creator>
  <dc:description/>
  <cp:keywords/>
  <dc:language>en-US</dc:language>
  <cp:lastModifiedBy>Галина Григорівна</cp:lastModifiedBy>
  <cp:lastPrinted>2013-05-14T12:59:00Z</cp:lastPrinted>
  <dcterms:modified xsi:type="dcterms:W3CDTF">2013-06-13T09:19:00Z</dcterms:modified>
  <cp:revision>88</cp:revision>
  <dc:subject/>
  <dc:title/>
</cp:coreProperties>
</file>