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рогобицька загальноосвітня школа І- ІІІ ст.№15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Тема (проблема) досвіду__Диференційоване навчання на уроках математики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_Логин Ігор Львович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_1958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____вища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______учитель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>____учитель математики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едагогічний стаж ___31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__нагрудний знак «Відмінник освіти Україн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відповідає раніше присвоєній кваліфікаційній категорії «спеціаліст вищої категорії» та присвоєно педагогічне звання « Вчитель- методист».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 коли вивчав досві_О.Сирко,заступник директора ЗОШ І- ІІІ ст..№ 15,2011-2012 р.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Зміст досвіду (провідна ідея, мета, новизна, актуальність, суть, практична значущість, результативність, рівень творчої самостійності тощо) ______</w:t>
      </w:r>
      <w:r>
        <w:rPr>
          <w:i/>
          <w:iCs/>
          <w:color w:val="000000"/>
          <w:sz w:val="28"/>
          <w:szCs w:val="19"/>
        </w:rPr>
        <w:t>__________________________________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______опис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педагогічною радою, Вченою радою ЛОІППО_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Де зберігаються матеріали узагальнення досвіду ___в ММК________________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_________________методоб’єднання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_________________________________________________________________ 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рогобицька загальноосвітня школа І-ІІІ ст.№15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Тема (проблема) досвіду__Компетентнісний підхід до вивчення історії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різвище, ім'я, по батькові носія досвіду  Сисин Олеся Іванівна</w:t>
      </w:r>
      <w:r>
        <w:rPr>
          <w:i/>
          <w:iCs/>
          <w:color w:val="000000"/>
          <w:sz w:val="28"/>
          <w:szCs w:val="19"/>
        </w:rPr>
        <w:t>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___1967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_____вища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____учитель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>____учитель історії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едагогічний стаж ______26__р.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___немає_____________________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відповідає раніше присвоєній кваліфікаційній категорії «спеціаліст вищої категорії» та раніше присвоєному педагогічному званню «Вчитель-методист»________________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 коли вивчав досвід _заступник директора ЗОШ І-ІІІст.№ 15 О.Сирко,2008-2009р.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 основу досвіду О.Сисин закладено основні напрямки національної доктрини розвитку освіти України у XXI столітті, які спрямовані на формування суспільно-значущих життєвих компетенцій особистості, на патріотичне виховання, громадянську освіту,і, зокрема, засвоєння учнями соціальних і правових норм, формування в них рис патріота-громадянина Украї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</w:rPr>
        <w:t xml:space="preserve">_Матеріали досвіду побудовані на основі інтерактивних методик навчання учнів історії та суспільних дисциплін, охоплюють різні форми роботи з дітьми.______________________________________________________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____опис__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педагогічною радою, Вченою радою ЛОІППО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Де зберігаються матеріали узагальнення досвіду ___в  ММК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___________методоб’</w:t>
      </w:r>
      <w:r>
        <w:rPr>
          <w:color w:val="000000"/>
          <w:sz w:val="28"/>
          <w:szCs w:val="19"/>
          <w:lang w:val="ru-RU"/>
        </w:rPr>
        <w:t>єднання</w:t>
      </w:r>
      <w:r>
        <w:rPr>
          <w:color w:val="000000"/>
          <w:sz w:val="28"/>
          <w:szCs w:val="19"/>
        </w:rPr>
        <w:t>_______________________________________ 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рогобицька загальноосвітня школа І-ІІІ ст. №15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Тема (проблема) досвіду____Удосконалення культури мовлення на уроках української мови та літератури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_Яремко Ольга Петрівна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____1959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___вища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__учитель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___учитель української мови та літератури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едагогічний стаж ____30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_____немає___________________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відповідає раніше присвоєній кваліфікаційній категорії__відповідає раніше присвоєній кваліфікаційній категорії «спеціаліст вищої категорії» та раніше присвоєному педагогічному званню «Вчитель- методист»_____________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коли вивчав досвід  О.Сирко, заступник директора ЗОШ І- ІІІ ст.№15, 2009-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Державна національна програма: « Освіта(Україна ХХІ століття)» одним із пріоритетних напрямів перебудови школи вважає « формування мовленнєвої культурив оволодінні рідною мовою».Саме цим зумовлена потреба активізувати роботу з культури мовл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У матеріалах досвіду на конкретних прикладах показано застосування різних форм і методів формування культури мовлення учнів.Учитель значну увагу приділяє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умінню висловлюватись з дотриманням мовленнєвого етике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основними ознаками культури мовлення- точності, логічності, виразності, змістовності, багатству і різноманітності мовленн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адаптивній системі навчання- формуванню пізнавальної і творчої самостійності учні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диференційованому підходу до навчанн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Ольга Петрівна творчо використовує у своїй роботі досягнення науки і кращого педагогічного досвіду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color w:val="000000"/>
          <w:sz w:val="28"/>
          <w:szCs w:val="19"/>
        </w:rPr>
        <w:t>Завдяки ретельній підготовці до уроків, застосуванню різних форм і методів навчання вчитель досягає високої результативності у навчально- виховному процесі. ____</w:t>
      </w:r>
      <w:r>
        <w:rPr>
          <w:i/>
          <w:iCs/>
          <w:color w:val="000000"/>
          <w:sz w:val="28"/>
          <w:szCs w:val="19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______опис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__педагогічною радою, Вченою радоюЛОІППО_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Де зберігаються матеріали узагальнення досвіду ___в ММК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методоб’</w:t>
      </w:r>
      <w:r>
        <w:rPr>
          <w:color w:val="000000"/>
          <w:sz w:val="28"/>
          <w:szCs w:val="19"/>
          <w:lang w:val="ru-RU"/>
        </w:rPr>
        <w:t>єднання, семінари- практикуми,</w:t>
      </w:r>
      <w:r>
        <w:rPr>
          <w:color w:val="000000"/>
          <w:sz w:val="28"/>
          <w:szCs w:val="19"/>
        </w:rPr>
        <w:t>_________</w:t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2:00Z</dcterms:created>
  <dc:creator>Галина Григорівна</dc:creator>
  <dc:description/>
  <cp:keywords/>
  <dc:language>en-US</dc:language>
  <cp:lastModifiedBy>Галина Григорівна</cp:lastModifiedBy>
  <dcterms:modified xsi:type="dcterms:W3CDTF">2013-06-13T09:04:00Z</dcterms:modified>
  <cp:revision>2</cp:revision>
  <dc:subject/>
  <dc:title/>
</cp:coreProperties>
</file>