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провадження у навчальний процес інтерактивних методів навчання та технологій. Метод проектів та його роль у поглиблені результативності вивчення іноземних м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Лепкий Іван Іван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4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читель англійс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директор Дрогобицької гімназ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47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color w:val="000000"/>
          <w:sz w:val="28"/>
          <w:szCs w:val="19"/>
          <w:u w:val="single"/>
        </w:rPr>
        <w:t>медаль «За трудову звитягу», Заслужений учитель України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впровадження у навчальний процес інтерактивних методів навчання та технологій. Метод проектів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досвід, курсова робота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, гімназія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ня занять майстер-класу</w:t>
      </w:r>
      <w:r>
        <w:rPr>
          <w:color w:val="000000"/>
          <w:sz w:val="28"/>
          <w:szCs w:val="19"/>
        </w:rPr>
        <w:t xml:space="preserve"> 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Термінологічна робота на уроках біолог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Фарбітник Дарія Ром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Львівський державний університет ім. І. Франк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біолог, викладач біології та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заступник директора Дрогобицької гімназ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1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Р.Я. Блищак заступник директора з науково-методичної роботи, 2009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актуальний у зв’язку з впровадженням ЗН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опис досвіду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методичною радою гімназії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гімназія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наставництво</w:t>
      </w:r>
      <w:r>
        <w:rPr>
          <w:color w:val="000000"/>
          <w:sz w:val="28"/>
          <w:szCs w:val="19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икористання інноваційних технологій у вивченні фіз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олгун Ярослав Іван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5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Р.Я. Блищак заступник директора з науково-методичної роботи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на основі інтерактивних методів активізація пізнавальної діяльності учні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курсова робота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вироблено методичні рекомендації</w:t>
      </w:r>
      <w:r>
        <w:rPr>
          <w:color w:val="000000"/>
          <w:sz w:val="28"/>
          <w:szCs w:val="19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икористання краєзнавчого матеріалу на уроках істор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Сливінська Оксана Миколаї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6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Львівський державний університет ім. І. Франк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історик, юр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історії та правознав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2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09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знання з історії рідного краю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презентація на комп’ютері та паперових носіях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гімназійному методичному кабінеті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вироблено методичні рекомендації</w:t>
      </w:r>
      <w:r>
        <w:rPr>
          <w:color w:val="000000"/>
          <w:sz w:val="28"/>
          <w:szCs w:val="19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иховання духовності та самосвідомості на уроках української мови та літерату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орик Світлана Богд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6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27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на мовознавчих чи літературних уроках навчання та виховання свідомого, духовно збагаченого українц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у формі дидактичних папо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методичні розробки у фахових журна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Розробка й апробація нестандартних уроків з української мови та літерату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Ісак Наталія Григ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5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розробка нестандартних урокі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у формі дидактичної пап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методичні розробки у фахових журна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Формування національної свідомості на уроках словес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Петришин Марія Ів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1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Узагальнений матеріал є новим, актуальним має практичну значущість, сприяє високій результативності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конспекти уроків, тести, сценарії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методичні рекоменд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Проблемний метод викладання математики як один із прийомів інтерактивного навчання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Підлиська Любов Степ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6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27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Р.Я. Блищак заступник директора з науково-методичної роботи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усвідомлення учнями мети діяльності, високий рівень результативності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папка з друкованими матеріала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гімназія,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методичні рекоменд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икористання інформаційно-тестового посібника при вивченні хімії у 8 клас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Лучшев Юрій Миколай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7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 xml:space="preserve">вища, Черкаський педагогічний інститут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8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иректор ЗОШ№4 С.В. Мала, 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узагальнення та систематизація при вивченні та повторенні навчального матеріал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брошур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гімназія,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методичні рекоменд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</w:t>
      </w:r>
      <w:r>
        <w:rPr>
          <w:color w:val="000000"/>
          <w:sz w:val="28"/>
          <w:szCs w:val="19"/>
          <w:u w:val="single"/>
        </w:rPr>
        <w:t>Активізація пізнавальної діяльності учнів шляхом впровадження інтерактивних методів навча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Ходорівська Михайлина Васи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36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Р.Я. Блищак заступник директора з науково-методичної роботи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підвищення інтересу до навчання шляхом впровадження інтерактивних методів навч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папка з друкованими матеріала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гімназія,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u w:val="single"/>
        </w:rPr>
        <w:t>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творча група, наставництво, майстер-класи, методичні рекоменд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Роль письма в процесі оволодівання англійської мов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Шевченко Наталя Васи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5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Ужгородський державний університет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икладач англійс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англійс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40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І.І. Лепкий директор гімназії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практична значущість, підвищення рівня творчої самостійності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методична розроб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творча група, наставництв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Співвідношення лексичних одиниць французької та української мов і його значення для навчання іноземної мо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Ковальчук Василь Дмитр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6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Київський педагогічний інститут іноземних мов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читель француз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француз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19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І.І. Лепкий директор гімназії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вживання нових лексичних одиниц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методична розроб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 xml:space="preserve"> ЛОІПП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творча група, наставництво, методичні рекомендації, проведено семіна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Формування духовного світу школярів на уроках української мови і літерату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унець Оксана Михай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color w:val="000000"/>
          <w:sz w:val="28"/>
          <w:szCs w:val="19"/>
          <w:u w:val="single"/>
        </w:rPr>
        <w:t>194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, Дрогобицький державний педагогічний інститут ім. І.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color w:val="000000"/>
          <w:sz w:val="28"/>
          <w:szCs w:val="19"/>
          <w:u w:val="single"/>
        </w:rPr>
        <w:t>44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Відмінник народної освіти, орден Трудової Слави ІІІ 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Д.Р.Фарбітник, заступник директора з навчальної роботи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засобами слова формувати духовний сві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color w:val="000000"/>
          <w:sz w:val="28"/>
          <w:szCs w:val="19"/>
          <w:u w:val="single"/>
        </w:rPr>
        <w:t>курсова робота, методичні розроб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color w:val="000000"/>
          <w:sz w:val="28"/>
          <w:szCs w:val="19"/>
          <w:u w:val="single"/>
        </w:rPr>
        <w:t>проведено семінари, вироблено методичні рекомендації, здійснено наставницт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lang w:val="uk-UA"/>
        </w:rPr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b/>
          <w:color w:val="000000"/>
          <w:sz w:val="28"/>
          <w:szCs w:val="19"/>
        </w:rPr>
        <w:t>Тема (проблема) досвіду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Навчання хімії через дослідницьку діяльність уч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color w:val="000000"/>
          <w:sz w:val="28"/>
          <w:szCs w:val="19"/>
        </w:rPr>
        <w:t>Прізвище, ім'я, по батькові носія досвіду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Марчук Галина Григ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Рік народження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197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, Львівський національний університет імені Івана Фра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color w:val="000000"/>
          <w:sz w:val="28"/>
          <w:szCs w:val="19"/>
        </w:rPr>
        <w:t>Фах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Хімік. Викл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color w:val="000000"/>
          <w:sz w:val="28"/>
          <w:szCs w:val="19"/>
        </w:rPr>
        <w:t>Посада</w:t>
      </w:r>
      <w:r>
        <w:rPr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u w:val="single"/>
        </w:rPr>
        <w:t>учитель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Педагогічний стаж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21рі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19"/>
        </w:rPr>
        <w:t>Нагороди, звання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Грамота управління освіти, м. Дрогобич, 1998р. №132. Грамота ГУОН ЛОДА, 2002 р. №388 (переможець обласного конкурсу «Учитель року-2002» з номінації «Хімія». Грамота ГУОН ЛОДА, 2007 р. №55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szCs w:val="19"/>
          <w:u w:val="single"/>
        </w:rPr>
        <w:t>Звання «вчитель-методис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</w:rPr>
        <w:t>Наслідки останньої атестації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“спеціаліст  вищої категорії” і відповідає раніше присвоєному  педагогічному званню “учитель-методист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</w:rPr>
        <w:t>Хто, коли вивчав досвід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Чолівська Ганна Юліанівна, заступник директора з навчально-виховної роботи Стебницької спеціалізованої школи І-ІІІ ступенів № 7, 2012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19"/>
        </w:rPr>
        <w:t>Зміст досвіду</w:t>
      </w:r>
      <w:r>
        <w:rPr>
          <w:color w:val="000000"/>
          <w:sz w:val="28"/>
          <w:szCs w:val="19"/>
        </w:rPr>
        <w:t xml:space="preserve"> </w:t>
      </w:r>
      <w:r>
        <w:rPr>
          <w:i/>
          <w:sz w:val="28"/>
          <w:szCs w:val="28"/>
          <w:u w:val="single"/>
        </w:rPr>
        <w:t>У системі освіти відводиться велике значення розвитку дослідницьких вмінь і навиків учнів, становленню їх як дослідників.</w:t>
      </w:r>
      <w:r>
        <w:rPr/>
        <w:t xml:space="preserve"> </w:t>
      </w:r>
      <w:r>
        <w:rPr>
          <w:i/>
          <w:sz w:val="28"/>
          <w:szCs w:val="28"/>
          <w:u w:val="single"/>
        </w:rPr>
        <w:t>Застосування дослідницької діяльності в умовах стрімкого збільшення інформації дає можливість учням застосовувати не суму готових знань, а методи їх засвоєння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sz w:val="28"/>
          <w:szCs w:val="28"/>
          <w:u w:val="single"/>
        </w:rPr>
        <w:t>У досвіді роботи  охарактеризовано суть дослідницького методу навчання, його особливості, визначено типи навчальних досліджень, висвітлено методологію досліджень. Вчитель показує можливість реалізації дослідницького методу навчання на уроках хімії та в позакласній роботі з предмету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sz w:val="28"/>
          <w:szCs w:val="28"/>
          <w:u w:val="single"/>
        </w:rPr>
        <w:t>Використання методу навчально-дослідницької діяльності сприяє реалізації творчого потенціалу учнів, формуванню їх наукових поглядів і успішному засвоєнню хімії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b/>
          <w:color w:val="000000"/>
          <w:sz w:val="28"/>
          <w:szCs w:val="19"/>
        </w:rPr>
        <w:t>У</w:t>
      </w:r>
      <w:r>
        <w:rPr>
          <w:b/>
          <w:i/>
          <w:iCs/>
          <w:color w:val="000000"/>
          <w:sz w:val="28"/>
          <w:szCs w:val="19"/>
        </w:rPr>
        <w:t xml:space="preserve"> </w:t>
      </w:r>
      <w:r>
        <w:rPr>
          <w:b/>
          <w:color w:val="000000"/>
          <w:sz w:val="28"/>
          <w:szCs w:val="19"/>
        </w:rPr>
        <w:t>якій формі узагальнено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портфоліо вчителя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</w:rPr>
        <w:t>Ким схвалений досвід</w:t>
      </w:r>
      <w:r>
        <w:rPr>
          <w:color w:val="000000"/>
          <w:sz w:val="28"/>
          <w:szCs w:val="19"/>
        </w:rPr>
        <w:t xml:space="preserve">  </w:t>
      </w:r>
      <w:r>
        <w:rPr>
          <w:i/>
          <w:color w:val="000000"/>
          <w:sz w:val="28"/>
          <w:szCs w:val="19"/>
          <w:u w:val="single"/>
        </w:rPr>
        <w:t>педагогічною радою школи, радою ММК, вченою радою ЛОІПП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19"/>
        </w:rPr>
        <w:t>Де зберігаються матеріали узагальнення досвіду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ММК, ЛОІППО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19"/>
        </w:rPr>
        <w:t>Заходи із впровадження досвіду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засідання м/о вчителів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хімії,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майстер-клас «Навчання хімії через дослідницьку діяльність учнів»(2011р.), обласний семінар методистів Р(М)МК «Шляхи модернізації навчання хімії. Робота з обдарованими дітьми»(2013р.), 16 авторських публікацій у фахових журналах, </w:t>
      </w:r>
      <w:r>
        <w:rPr>
          <w:i/>
          <w:sz w:val="28"/>
          <w:szCs w:val="28"/>
          <w:u w:val="single"/>
        </w:rPr>
        <w:t>методичний посібник</w:t>
      </w:r>
      <w:r>
        <w:rPr>
          <w:i/>
          <w:color w:val="000000"/>
          <w:sz w:val="28"/>
          <w:szCs w:val="19"/>
          <w:u w:val="single"/>
        </w:rPr>
        <w:t xml:space="preserve"> «</w:t>
      </w:r>
      <w:r>
        <w:rPr>
          <w:i/>
          <w:sz w:val="28"/>
          <w:szCs w:val="28"/>
          <w:u w:val="single"/>
        </w:rPr>
        <w:t xml:space="preserve">Модернізація навчання хімії із використанням дослідницького методу» (Схвалено науково-методичною радою ММК відділу освіти виконавчих органів Дрогобицької міської ради (Протокол №5 від 25.04. 2013 р.))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А ГІМНАЗІЯ 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>Формування в учнів інтересу та потреби у заняттях фізичними вправ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Шпук Богдан Володимир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5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, Львівський держаний інститут фізичної 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икладач фізичного виховання, трене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учитель фіз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38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ища кваліфікаційна категорія, вчитель-методист</w:t>
      </w:r>
      <w:r>
        <w:rPr>
          <w:i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Р.Я. Блищак заступник директора з науково-методичної роботи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 xml:space="preserve">Виховання свідомого ставлення до свого здоров'я, вироблення цільової установки здорового способу життя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</w:t>
      </w:r>
      <w:r>
        <w:rPr>
          <w:i/>
          <w:color w:val="000000"/>
          <w:sz w:val="28"/>
          <w:szCs w:val="19"/>
          <w:u w:val="single"/>
        </w:rPr>
        <w:t>курсова робота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гімназі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організовано творчу групу, проведено семінари, вироблено методичні рекоменд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7:00Z</dcterms:created>
  <dc:creator>User</dc:creator>
  <dc:description/>
  <cp:keywords/>
  <dc:language>en-US</dc:language>
  <cp:lastModifiedBy>Галина Григорівна</cp:lastModifiedBy>
  <cp:lastPrinted>2013-05-22T11:33:00Z</cp:lastPrinted>
  <dcterms:modified xsi:type="dcterms:W3CDTF">2013-05-28T09:01:00Z</dcterms:modified>
  <cp:revision>21</cp:revision>
  <dc:subject/>
  <dc:title> </dc:title>
</cp:coreProperties>
</file>