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97370" cy="98736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87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897370" cy="98736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87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114300</wp:posOffset>
            </wp:positionH>
            <wp:positionV relativeFrom="paragraph">
              <wp:posOffset>50165</wp:posOffset>
            </wp:positionV>
            <wp:extent cx="6539230" cy="308165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наказу департаменту з пит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віти, науки, сім’ї та молод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30.01.201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Положення про авторські творчі майстерні учител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базі Львівського обласного інституту післядипломної педагогічної освіти</w:t>
      </w:r>
    </w:p>
    <w:p>
      <w:pPr>
        <w:pStyle w:val="Normal"/>
        <w:ind w:firstLine="54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1. Дане Положення визначає нормативно-правові, змістово-діяль</w:t>
        <w:softHyphen/>
        <w:t xml:space="preserve">нісні та фінансові основи функціонування </w:t>
      </w:r>
      <w:r>
        <w:rPr>
          <w:rStyle w:val="StrongEmphasis"/>
          <w:b w:val="false"/>
          <w:color w:val="000000"/>
          <w:sz w:val="26"/>
          <w:szCs w:val="26"/>
        </w:rPr>
        <w:t>авторських творчих майстерень учителі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азі Львівського обласного інституту післядипломної педагогічної освіти </w:t>
      </w:r>
      <w:r>
        <w:rPr>
          <w:color w:val="000000"/>
          <w:sz w:val="26"/>
          <w:szCs w:val="26"/>
        </w:rPr>
        <w:t xml:space="preserve"> (далі –  Творчі майстерні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Творчі майстерні – це </w:t>
      </w:r>
      <w:r>
        <w:rPr>
          <w:sz w:val="26"/>
          <w:szCs w:val="26"/>
        </w:rPr>
        <w:t xml:space="preserve">організовані на добровільних засадах невеликі колективи учителів, які поглиблено вивчають актуальну  проблему з методики навчання та виховання учнів  і забезпечують </w:t>
      </w:r>
      <w:r>
        <w:rPr>
          <w:color w:val="000000"/>
          <w:sz w:val="26"/>
          <w:szCs w:val="26"/>
        </w:rPr>
        <w:t xml:space="preserve"> систематизацію та популяризацію результатів дослідження з метою підвищення кваліфікації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Творчі майстерні створюються при Львівському обласному інституті післядипломної педагогічної освіти на базі індивідуального або колективного досвіду педагогічної діяльності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Членами Творчих майстерень є вчителі вищої категорії, вчителі-методисти, які здійснюють науково-методичну і науково-дослідну діяльність, мають власні методичні розробки, володіють інноваційними освітніми методиками й технологіями, активно їх використовують та поширюють у професійному середовищі, використовують широкий спектр стратегій навчання; вміють продукувати оригінальні, інноваційні ідеї; вносять пропозиції щодо вдосконалення навально-виховного процесу в навчальному закладі та розуміють шляхи їх реалізації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5. </w:t>
      </w:r>
      <w:r>
        <w:rPr>
          <w:sz w:val="26"/>
          <w:szCs w:val="26"/>
        </w:rPr>
        <w:t>Авторські творчі майстерні учителів здійснюють свою діяльність відповідно до наказу Міністерства освіти і науки, молоді та спорту України №69 від 26.01.2012 року «Про створення авторських творчих майстерень учителів на базі інститутів післядипломної педагогічної освіти», рішення  колегії головного управління освіти і науки Львівської облдержадміністраці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5 від 5 червня 2012 року і цього Положення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  Мета, завдання та напрями діяльності творчих майстерень учителів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Метою діяльності Творчих майстерень є удосконалення змісту та розширення форм підвищення кваліфікації педагогічних працівників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ими завданнями Творчих майстерень є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удосконалення фахової компетентності та педагогічної майстерності   учителів – членів Творчої майстерні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поширення інноваційного педагогічного досвіду, актуальних педагогічних ідей, пов’язаних з методикою навчання та вихованн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лучення можливостей та інтелектуальних здібностей досвідчених учителів до розвитку професійної майстерності освітян області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іяльність Творчих майстерень  здійснюється за всіма освітніми напрямами, серед яких найбільш актуальними є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тодика навчання та вихованн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шляхи створення інноваційного освітнього простору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використання ІКТ-технологій у навчально-виховному процесі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психолого-педагогічні та методичні аспекти роботи з обдарованими діть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ормування національної свідомості учнів загальноосвітніх навчальних закладів тощ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 Порядок створення Творчої майстерні</w:t>
      </w:r>
    </w:p>
    <w:p>
      <w:pPr>
        <w:pStyle w:val="Normal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3.1. Творча майстерня учителів створюється при Львівському обласному інституті післядипломної педагогічної освіти терміном на 2-3 рок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2. Для створення Творчих майстерень учителів кафедри формують  групи з учителів вищої кваліфікаційної категорії та учителів-методистів, які виявили бажання бути членами Творчої майстерні та рекомендовані </w:t>
      </w:r>
      <w:r>
        <w:rPr>
          <w:sz w:val="26"/>
          <w:szCs w:val="26"/>
        </w:rPr>
        <w:t>відділами (управліннями) освіти районних державних адміністрацій та міських рад</w:t>
      </w:r>
      <w:r>
        <w:rPr>
          <w:color w:val="000000"/>
          <w:sz w:val="26"/>
          <w:szCs w:val="26"/>
        </w:rPr>
        <w:t xml:space="preserve"> (7-14 осіб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Склад Творчих майстерень і тематика досліджень схвалюється вченою радою інституту та затверджується рішенням колегії управління освіти і науки  Львівської облдержадміністрації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рганізація діяльності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 Творчу майстерню очолює учитель (керівник Творчої майстерні), який має досвід дослідження обраної проблеми, а  також творчі напрацюванн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Керівник Творчої майстерні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безпосередньо організовує роботу Творчої майстерні і несе відповідальність за стан і результати її діяльності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формує разом з членами Творчої майстерні  план її роботи, подає його на схвалення відповідній кафедрі інституту, організовує роботу з його виконанн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підтримує ініціативи, творчий пошук педагогічних працівників – членів Творчої майстерні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 </w:t>
      </w:r>
      <w:r>
        <w:rPr>
          <w:color w:val="000000"/>
          <w:sz w:val="26"/>
          <w:szCs w:val="26"/>
        </w:rPr>
        <w:t>сприяє розвитку педагогічної творчості  членів творчої майстерні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   </w:t>
      </w:r>
      <w:r>
        <w:rPr>
          <w:color w:val="000000"/>
          <w:sz w:val="26"/>
          <w:szCs w:val="26"/>
        </w:rPr>
        <w:t xml:space="preserve">узагальнює  матеріали діяльності   членів Творчої майстерні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 Керівник Творчої майстерні має право на відвідування й аналіз уроків на прохання членів Творчої майстерні з метою оцінки резуль</w:t>
        <w:softHyphen/>
        <w:t>тативності впро</w:t>
        <w:softHyphen/>
        <w:t xml:space="preserve">вадження дидактичної ідеї та її корекції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Координація діяльності Творчих майстерень покладається на науково-педагогічних  працівників кафедр та методистів відповідних кабінетів інституту.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Координатор  Творчої майстерні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рганізовує навчання членів Творчої майстерн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ає керівникові Творчої майстерні необхідні консультації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вчає та аналізує ефективність роботи Творчої майстерн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вітує один раз на рік про результати роботи Творчої майстерні на засіданні кафедр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ує матеріали, створені членами Творчої майстерні  та подає їх на засідання кафедри для схвален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Основними формами роботи Творчої майстерні можуть бути лекції, семінарські заняття, тренінги, практикуми, моделювання, творчі звіти, круглі столи, майстер-класи, консультації, самостійна робота тощ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Творчі майстерні учителів один раз на рік до 1 червня подають письмовий звіт про результати своєї діяльності на відповідні кафедри Львівського обласного інституту післядипломної педагогічної осві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Кафедри щорічно звітують про роботу творчих майстерень на вченій раді інститут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9. За умови відсутності чергового звіту кафедра порушує клопотання перед вченою радою інституту про припинення діяльності Творчої майстерні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 Схвалені кафедрами дидактичні матеріали, розроблені учасниками Творчих майстерень, подаються вченій раді інституту для рекомендації до друку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 За результатами роботи педагогів у Творчій майстерні організо</w:t>
        <w:softHyphen/>
        <w:t>вується звітна конференція, видання навчально-методичних посібників, збірників, рекомендацій, написання статей, створюється дидактична база тощ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2.  Постійним членам Творчих майстерень їх діяльність зарахо</w:t>
        <w:softHyphen/>
        <w:t xml:space="preserve">вується як курси підвищення кваліфікації. </w:t>
      </w:r>
    </w:p>
    <w:p>
      <w:pPr>
        <w:pStyle w:val="Normal"/>
        <w:ind w:firstLine="540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5. Фінансування діяльності Творчої майстерні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Фінансування Творчої майстерні відбувається за рахунок бюджету та позабюджетних надходжен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ідділи освіти, дирекція навчальних закладів, у яких працюють учителі, створюють необхідні  умови для участі учителя у роботі Творчої майстерні .</w:t>
      </w:r>
    </w:p>
    <w:p>
      <w:pPr>
        <w:pStyle w:val="Normal"/>
        <w:ind w:firstLine="540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rStyle w:val="StrongEmphasis"/>
          <w:color w:val="000000"/>
          <w:sz w:val="26"/>
          <w:szCs w:val="26"/>
        </w:rPr>
        <w:t xml:space="preserve">6. Управління діяльністю Творчої майстерні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6.1. Науково-методичний супровід діяльності Творчих майстерень здійснює Львівський  обласний інститут післядипломної педагогічної освіт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Львівський обласний інститут післядипломної педагогічної освіти  надає Творчим майстерням постійну практичну допомогу, проводить з керівниками науково-методичні семінари, вивчає і презентує кращий досвід роботи  Творчих майстерень,  висвітлює їхню діяльність на сторінках журналу «Педагогічна думка» та газети «Основа», на сайті Львівського  обласного інституту післядипломної педагогічної осві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департаменту                                                                             М.Г.БРЕГІН</w:t>
      </w:r>
      <w:r>
        <w:rPr>
          <w:sz w:val="12"/>
          <w:szCs w:val="12"/>
        </w:rPr>
        <w:br w:type="textWrapping" w:clear="all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наказу департаменту з пит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віти, науки, сім’ї та молод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30.01.201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Style12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center"/>
        <w:rPr/>
      </w:pPr>
      <w:r>
        <w:rPr>
          <w:b/>
          <w:lang w:val="uk-UA"/>
        </w:rPr>
        <w:t>Склад  авторських творчих майстерень учителів</w:t>
      </w:r>
    </w:p>
    <w:p>
      <w:pPr>
        <w:pStyle w:val="Style12"/>
        <w:spacing w:before="0" w:after="0"/>
        <w:jc w:val="center"/>
        <w:rPr/>
      </w:pPr>
      <w:r>
        <w:rPr>
          <w:b/>
          <w:lang w:val="uk-UA"/>
        </w:rPr>
        <w:t>на базі Львівського обласного інституту післядипломної педагогічної освіти</w:t>
      </w:r>
    </w:p>
    <w:p>
      <w:pPr>
        <w:pStyle w:val="Style1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ворчі майстерні учителів початкових класів</w:t>
      </w:r>
    </w:p>
    <w:p>
      <w:pPr>
        <w:pStyle w:val="Style12"/>
        <w:spacing w:before="0" w:after="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lang w:val="uk-UA"/>
        </w:rPr>
        <w:t>Науково-методичні підходи до реалізації змісту програми «Природознавство» у 1-4 класах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: </w:t>
      </w:r>
      <w:r>
        <w:rPr>
          <w:rFonts w:cs="Times New Roman" w:ascii="Times New Roman" w:hAnsi="Times New Roman"/>
          <w:b w:val="false"/>
          <w:sz w:val="24"/>
          <w:szCs w:val="24"/>
        </w:rPr>
        <w:t>Щур Надія Романівна – вчитель - методист Оброшинської ЗОШ І-ІІІ 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м. Л. Шанковського Пустомитівського району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ординатор: </w:t>
      </w:r>
      <w:r>
        <w:rPr>
          <w:b w:val="false"/>
          <w:sz w:val="24"/>
          <w:szCs w:val="24"/>
        </w:rPr>
        <w:t xml:space="preserve">Барна Марія Михайлівна – кандидат педагогічних наук, доцент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відувач кафедри педагогіки </w:t>
      </w:r>
      <w:r>
        <w:rPr>
          <w:b w:val="false"/>
          <w:sz w:val="24"/>
          <w:szCs w:val="24"/>
        </w:rPr>
        <w:t>Львівського ОІППО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00"/>
        <w:gridCol w:w="3600"/>
        <w:gridCol w:w="2160"/>
      </w:tblGrid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категорія, звання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цька Оксана І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ВК «Гроно»  Залізничного району м.Ль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  Віра Яро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Ш «Диво-світ» м.Ль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лаш Данута Збіг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лавська ЗОШ І-ІІІ ступенів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учитель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сь Гали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роз дільська ЗШ І-ІІІ ст. №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Филик Неллі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йська загальноосвітня школа І-ІІІ ст. №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 Надія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шинська ЗОШ ім. Л. Шан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ів Леся Анд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шлянська СЗШ №2 ім.О.Ков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шна Людмил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овец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Орися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хівська ЗОШ І-ІІІ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н Людмила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мостівський НВК «ЗШ І-ІІІ ст. -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ишин Надія Онуфр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виська ЗСШ І-ІІІ ст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Наталія Аркад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СЗШ І - ІІІ ст.. № 45 м.Ль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</w:tbl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sz w:val="24"/>
          <w:szCs w:val="24"/>
        </w:rPr>
        <w:t>Шляхи реалізації основних концептуальних засад навчання української мови та літературного читання учнів  1-4 класів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ерівник</w:t>
      </w:r>
      <w:r>
        <w:rPr>
          <w:lang w:val="uk-UA"/>
        </w:rPr>
        <w:t xml:space="preserve">: Теличко Оксана Іванівна – вчитель-методист Миколаївської ЗОШ І-ІІІ ст. №1 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</w:t>
      </w:r>
      <w:r>
        <w:rPr>
          <w:lang w:val="uk-UA"/>
        </w:rPr>
        <w:t>: Волощенко Ольга Володимирівна – старший викладач кафедри педагогіки Львівського ОІППО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00"/>
        <w:gridCol w:w="3780"/>
        <w:gridCol w:w="198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категорія, звання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ич Олена Миро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ЗШ №46 Франківського району м.Льв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  <w:p>
            <w:pPr>
              <w:pStyle w:val="Normal"/>
              <w:ind w:left="1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ер Галина Вікт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ЗШ №29  Личаківського району м.Льв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«старший учитель»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інська  Оксана Микола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НСШ с.Нижня Лукавиця Стрийс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ка Віра Таде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1 м. Трускав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кович Анна Ярослав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ачівська ЗОШ І-Шст.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учитель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ницька Наталія Миколаї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ківська ЗОШ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чко Окса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З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.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т Гали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ська ЗОШ №1 I-III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ців Орис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ий НВК (ЗОШ І-ІІІ ст. – ДН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старший вчитель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нцко Ольг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ЗШ 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1 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пеня м. Яво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65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ща,  старший</w:t>
            </w:r>
          </w:p>
          <w:p>
            <w:pPr>
              <w:pStyle w:val="Style101"/>
              <w:spacing w:lineRule="auto" w:line="240"/>
              <w:ind w:left="165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читель</w:t>
            </w:r>
          </w:p>
        </w:tc>
      </w:tr>
    </w:tbl>
    <w:p>
      <w:pPr>
        <w:pStyle w:val="Style12"/>
        <w:spacing w:before="0" w:after="0"/>
        <w:rPr>
          <w:rStyle w:val="FontStyle18"/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Упровадження нового змісту навчання  математики у 1-4 класах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 xml:space="preserve">: Котова Галина Михайлівна – вчитель-методист Бродівської ЗОШ І ст. №1 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</w:t>
      </w:r>
      <w:r>
        <w:rPr>
          <w:lang w:val="uk-UA"/>
        </w:rPr>
        <w:t>: Козак Олександра Петрівна – викладач кафедри педагогіки Львівського ОІПП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06"/>
        <w:gridCol w:w="3786"/>
        <w:gridCol w:w="1968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ц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категорія, звання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 Неля Юрії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ЗШ І ст.  №4  Галицького району м.Льв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Олександра Ярослав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ЗШ Іст.№53 Шевченківського району м.Львов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узбит  Наталія Василівн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Ш № 1 м.Льв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ища, старший вчитель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рницька Ірина Йосифівн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градський навчально-виховний комплекс №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 - методист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Галина Михайл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івська ЗОШ І ст. №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 Оксана Іван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Буська ЗОШ І ст. – гімназія ім. Є. Петрушевич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 методис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ич Віра Антон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цький НВК №2 «Загальноосвітня школа І ст.-гімназі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</w:tabs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ій Наталія Іван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 І-ІІІ ст. №3 м. Кам’янка-Бузь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FontStyle14"/>
                <w:sz w:val="24"/>
                <w:szCs w:val="24"/>
              </w:rPr>
              <w:t>Паранюк Галина Степан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FontStyle14"/>
                <w:sz w:val="24"/>
                <w:szCs w:val="24"/>
              </w:rPr>
              <w:t>Дублянська СЗШ І-ІІІ с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53" w:hanging="0"/>
              <w:rPr/>
            </w:pPr>
            <w:r>
              <w:rPr>
                <w:rStyle w:val="FontStyle14"/>
                <w:sz w:val="24"/>
                <w:szCs w:val="24"/>
              </w:rPr>
              <w:t>вищ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влова Наталя Степан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вська ЗОШ  I-III с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ind w:left="15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ша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ин Уляна Мироні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івська ЗСШ І-ІІ ст. Дрогобицького райо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ind w:left="15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ща, «старший вчитель»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ворча майстерня педагогів-організаторі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Національно-патріотичне виховання школярів засобами позакласної виховної робо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: </w:t>
      </w:r>
      <w:r>
        <w:rPr>
          <w:sz w:val="24"/>
          <w:szCs w:val="24"/>
        </w:rPr>
        <w:t>Рибак  Євгенія  Йосипівна – педагог-організатор ССЗШ № 81 м. Львова, вища категорія, керівник РМО педагогів-організаторів Шевченківського району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Координатор: </w:t>
      </w:r>
      <w:r>
        <w:rPr>
          <w:lang w:val="uk-UA"/>
        </w:rPr>
        <w:t>Кудрик Ліліана Григорівна – кандидат філософських наук, доцент кафедри життєвих компетентностей Львівського ОІПП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00"/>
        <w:gridCol w:w="3600"/>
        <w:gridCol w:w="2160"/>
      </w:tblGrid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категорія, звання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Ірина Дан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івська гімназія ім.І.Тр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ечевич Леся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хівська СЗШ І-ІІ 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бицького р-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евич Окса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тинська ЗОШ І-ІІ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чівського р-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усата  Галина 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ОШ № 4 м. Дрогоб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тодист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ович Ганна Йос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рзька СЗШ І-ІІІ ст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ишлян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містер Любов Івані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ілківська СЗШ І-ІІІ с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Самбір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ридова Зоря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овицька СЗОШ І-ІІ ступені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ий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ща 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ків Вір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Ш І-ІІІ ст. № </w:t>
            </w:r>
            <w:r>
              <w:rPr>
                <w:bCs/>
                <w:sz w:val="24"/>
                <w:szCs w:val="24"/>
              </w:rPr>
              <w:t>10 м. С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хновська Стефанія Асафа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мнянська ЗОШ Турківського р-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і майстерні вчителів географ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Краєзнавчий підхід у вивченні географії в школі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ерівник </w:t>
      </w:r>
      <w:r>
        <w:rPr>
          <w:sz w:val="24"/>
          <w:szCs w:val="24"/>
        </w:rPr>
        <w:t>Партем Катерина Михайлівна – учитель географії Зубрянського НВК Пустомитівського району, учитель-методист</w:t>
      </w:r>
    </w:p>
    <w:p>
      <w:pPr>
        <w:pStyle w:val="Style12"/>
        <w:spacing w:before="0" w:after="0"/>
        <w:rPr/>
      </w:pPr>
      <w:r>
        <w:rPr>
          <w:b/>
        </w:rPr>
        <w:t>Координатор:</w:t>
      </w:r>
      <w:r>
        <w:rPr/>
        <w:t xml:space="preserve"> Зінкевич Мирослав Володимирович – старший викладач кафедри природничо-математичної освіти Львівського ОІПП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 та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єцька Ірина Пет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ЗОШ І ст. – гімназія ім. Є.Петрушевича при ЛНУ ім.І.Фра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як Марія Григо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орівська СЗШ Жидач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льг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твірська СЗШ Кам’янка-Буз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 Марі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чівський економічний лі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нка Людми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44 м.Ль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ька Мар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СЗШ-гімназія» м.Перемишл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іна Валенти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9 м. Сам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Богдан Воло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івський НВК Самбір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лецька Тетяна Євм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елівський НВК Старосамбір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анець 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6 м.С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Зоря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ське НВК Жовк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ик Ярослав Василь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мнянська СЗШ Турк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шків Ярослав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2 м.Миколає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Формування екологічних компетентностей учнів  на уроках географії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: Кудрич Оксана Семенівна учитель географії вищої кваліфікаційної категорії, вчитель методист Бориславської державної  гімназії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Турчинська Орислава Михайлівна - викладач кафедри природничо-математичної освіти Львівського ОІПП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46456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537"/>
                              <w:gridCol w:w="3552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дрич Оксана Семен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лавська державна  гімназ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ик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ичівська СЗШ І-ІІІст. Яворівс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Гаврилюк Наталія Любомир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ЗШ № 2 м.Дрогоб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ійник  Людми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бірська державна гімназі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ровська Галина Омелян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иквянська СЗШ І-ІІІст Бродівс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єлка Галина Миколаївна 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еницька СЗШ  І-ІІІст Дрогобиц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реннікова Людмила Мирон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яворівська СЗШ  І-ІІІст Яворівс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варко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яновицька СЗШ  І-ІІІст Мостис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ьчук Анна Павл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сятицька СЗШ І-ІІІ ст. Стрийс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т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чанська СЗШ І-ІІ ст. Стрийс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оняк Анжела Петр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ЗШ І-ІІІст  № 41 м.Льво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ницьк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дківська СЗШ І-ІІІст.   Самбірс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537"/>
                        <w:gridCol w:w="3552"/>
                        <w:gridCol w:w="2160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дрич Оксана Семен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лавська державна  гімназ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ик Наталія Михайл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ичівська СЗШ І-ІІІст. Яворівс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Гаврилюк Наталія Любомир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ЗШ № 2 м.Дрогоб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ійник  Людмила Володимир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бірська державна гімназі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ровська Галина Омелян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иквянська СЗШ І-ІІІст Бродівс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єлка Галина Миколаївна 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еницька СЗШ  І-ІІІст Дрогобиц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иреннікова Людмила Мирон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яворівська СЗШ  І-ІІІст Яворівс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варко Оксана Володимир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яновицька СЗШ  І-ІІІст Мостис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ьчук Анна Павл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ятицька СЗШ І-ІІІ ст. Стрийс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та Світлана Іван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чанська СЗШ І-ІІ ст. Стрийс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оняк Анжела Петр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ЗШ І-ІІІст  № 41 м.Льво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ницька Ірина Михайлівна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дківська СЗШ І-ІІІст.   Самбірс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а майстерня учителів біолог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Організація дослідницької роботи учнів у шкільному курсі біології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: Бабій Людмила Іванівна – вчитель  біології НВК «СЗШ ІІ ст.- ліцей» м. Новояворівська Яворівського району  вища кваліфікаційна категорія, вчитель-методист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</w:t>
      </w:r>
      <w:r>
        <w:rPr>
          <w:lang w:val="uk-UA"/>
        </w:rPr>
        <w:t>: Новикова Ніна Іванівна –  кандидат педагогічних наук, доцент,  завідувач кафедри природничо-математичної освіти Львівського ОІПП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30"/>
        <w:gridCol w:w="3559"/>
        <w:gridCol w:w="21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Людмила Іван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«СЗШ ІІ ст.-ліцей» м. Новояворівська Яворівського райо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 Світлана Зіновії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ський НВК «ЗОШ І ст. – гімназія ім. Є. Петрушевича» при Л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ів Оксана Васил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опивницькиц НВК І-ІІІ ст. Дрогобиц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ишин Оксана Степан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рська СЗШ І-ІІІ ст.  ім. Уляни Кравченко Перемишлян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вець Галина Михайл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анецький НВК «ЗОЗ І-ІІІ ст.. –ДЗ» Кам’янка-Буз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ш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отюк Оксана Йосип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вецька ЗОШ І- ІІ ст. Брод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 Тетяна Володимирі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ківська школа-інтернат Старсамбір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 Олена Сергіїв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54 м. Ль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Активізація пізнавальної діяльності учнів  у вивченні  шкільного курсу біолог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: Краєвська Надія Дмитрі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читель біології Пустомитівської СЗШ І-ІІІ ст .№ 2, вища, вчитель-методист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ординатор</w:t>
      </w:r>
      <w:r>
        <w:rPr>
          <w:lang w:val="uk-UA"/>
        </w:rPr>
        <w:t>: Новикова Ніна Іванівна –  кандидат педагогічних наук, доцент,  завідувач кафедри природничо-математичної освіти  Львівського ОІПП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28"/>
        <w:gridCol w:w="3561"/>
        <w:gridCol w:w="21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ко Марія Степан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івська гімназія Самбір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ька Оксана Богдан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7 м. Сам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ович Оксана Степан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Початкова школа І ст.-гімназія ім. Митрполита Андрея» м. С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сяк Галина Михайл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ятицька СЗШ І-ІІІ ст. Жидач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євська Надія Дмитр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митівська СЗШ І-ІІІ ст .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к Віра Дмитр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янський НВК Перемишлян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убель Оксана Михайл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рогобицький ліц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ища, вчитель-методист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ак Марія Остап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лавська СЗШ І-ІІІ ст.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цак Надія Ярославі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язька СЗШ І-ІІІ ст.  Сокаль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і майстерні учителів математики </w:t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Використання ІКТ при вивченні мате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– </w:t>
      </w:r>
      <w:r>
        <w:rPr>
          <w:sz w:val="24"/>
          <w:szCs w:val="24"/>
        </w:rPr>
        <w:t>Роман  Людмила  Володимирі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читель -методист  ЗОШ№1 м. Дрогобича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Координатор: </w:t>
      </w:r>
      <w:r>
        <w:rPr>
          <w:lang w:val="uk-UA"/>
        </w:rPr>
        <w:t>Романюк Валентина Яківна – викладач кафедри природничо-математичної освіти Львівського ОІПП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36"/>
        <w:gridCol w:w="3553"/>
        <w:gridCol w:w="21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ів Ольга Михайлі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дилівський НВК Кам’янка- Буз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кало Тетяна Василі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ксицька СЗОШ І-ІІ ступенів Стрий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-методист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ій Роксана Романі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янська ЗОШ І-ІІІ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ч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Оксана Олександрі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шнянська СЗШ           І-ІІІ ст. Дрогобиц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динська Ірина Богданівн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иська ЗОШ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а Галина Василі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митівська ЗОШ І-ІІІ ст.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Роман  Людмила  Володимирівн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ЗОШ№1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м. Дрогоб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вчитель-методист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Розвиток дослідницько-пошукових здібностей учнів при вивченні мате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 – </w:t>
      </w:r>
      <w:r>
        <w:rPr>
          <w:sz w:val="24"/>
          <w:szCs w:val="24"/>
        </w:rPr>
        <w:t>Білинська Оксана Теодорівн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 вчитель-методист ССШ № </w:t>
      </w:r>
      <w:r>
        <w:rPr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І-ІІІ ст. м. Стрия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Координатор: </w:t>
      </w:r>
      <w:r>
        <w:rPr>
          <w:lang w:val="uk-UA"/>
        </w:rPr>
        <w:t>Романюк Валентина Яківна – викладач кафедри природничо-математичної освіти Львівського ОІПП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48"/>
        <w:gridCol w:w="3841"/>
        <w:gridCol w:w="21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к Наталія Любомирі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лавська державна гімназ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Алла Ярославі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1 м. Ль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ь-методист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ька Ольга Михайлі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ЗОШ І ст. – гімназія ім. Є. Петрушевича при ЛНУ ім. І. Франка» Бу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щак Ганна Олексіївн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нська ЗОШ І-Шст. Жидач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люка Любов Теодозії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івська СЗШ І-ІІІ ст. Перемишлян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ач Ігор Ярославови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івська СЗШ І-ІІІ ст. Самбір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лош Степанія Миколаї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ильська ЗСШ Старосамбірського ра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о Лілія Василі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Яворівського райметодкабін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а Галина Михайлів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хівська СЗ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инська Оксана Теодорівн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Ш №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-ІІІ ст. м. С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-метод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майстерні вчителів фізики  та астрономії</w:t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Підвищення професійної компетентності вчителя шляхом впровадження інноваційних технологій навчання фіз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івник:</w:t>
      </w:r>
      <w:r>
        <w:rPr>
          <w:sz w:val="24"/>
          <w:szCs w:val="24"/>
        </w:rPr>
        <w:t xml:space="preserve"> Варениця Ліана Володимирівна – вчитель фізики вищої кваліфікаційної категорії, вчитель-методист СЗШ І-ІІІ ст. №41 м. Львова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Координатор: </w:t>
      </w:r>
      <w:r>
        <w:rPr>
          <w:lang w:val="uk-UA"/>
        </w:rPr>
        <w:t>Максимович Зоряна Юріївна – вчитель фізики вищої кваліфікаційної категорії, вчитель-методист СЗШ І-ІІІ ст.. №38 м. Львова, викладач кафедри природничо-математичної освіти Львівського ОІПП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89"/>
        <w:gridCol w:w="3600"/>
        <w:gridCol w:w="241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к Марі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66 м. Льв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, Заслужений вчитель Україн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 Оксан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. №93 м. Львова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ька Зоряна Євге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НВК «Школа І-го ступеня - гімназія»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Гали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«Престиж» м. Льв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ппель Ларис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. №78 м. Льв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ійчук Надія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 «Школа-ліцей «Оріяна»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Ярослав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е державне училище фізичної культур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інський Степан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остенівська СЗШ І-ІІІ ст.. Перемишлянського район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, вчитель-методис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ич Ірина Пав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95 м. Льв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дач Наталія Богд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92 м. Льв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Гали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Братківський ЗНЗ І-ІІІ ст. – дошкільний навчальний заклад Стрийського район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лгун Ярослав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рогобицька гімназі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ища, у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ька Світлана Стані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технологічний ліц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Українознавчий аспект у процесі викладання фізики та астрономії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івник:</w:t>
      </w:r>
      <w:r>
        <w:rPr>
          <w:sz w:val="24"/>
          <w:szCs w:val="24"/>
        </w:rPr>
        <w:t xml:space="preserve"> Пелещишин Ростислав Миколайович – вчитель фізики вищої кваліфікаційної категорії СЗШ І-ІІІ ст. №54 м. Львова, кандидат педагогічних наук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Координатор: </w:t>
      </w:r>
      <w:r>
        <w:rPr/>
        <w:t>Шаромова Віра Родіонівна – Заслужений працівник освіти України, доцент кафедри природничо-математичної освіти природничо-математичної освіти Львівського ОІППО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96"/>
        <w:gridCol w:w="3593"/>
        <w:gridCol w:w="239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вчак Олександра Михайл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правнича гімназ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к Ірина Володимир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ЗШ І-ІІІ ст. №54 м. Льв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Оксана Іван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23 м. Льв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й Ольга Іван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ий державний військовий ліцей ім. Героїв Кру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ак Галина Михайл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івська українська гуманітарна гімназі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нська Оксана Юрії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. №42 м. Льв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 Ольга Іван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івський НВК  «СЗШ І-ІІІ ст. – ДНЗ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нська Мирослава Михайл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ЗШ №65 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.Льв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урий Андрій Романови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Спеціалізована школа І-ІІІ ст. №2 м. Дрогоб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ніцька Тетяна Васил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0 м. Самбі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ій Орест Степанови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«Середня загальноосвітня школа-ліцей» м. Морши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Лілія Петрів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івська ЗОШ І-ІІІ ст. Пустомитівського район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щишин Ростислав Миколайови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54 м. Льв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а майстерня учителів хімії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 </w:t>
      </w:r>
      <w:r>
        <w:rPr>
          <w:sz w:val="24"/>
          <w:szCs w:val="24"/>
        </w:rPr>
        <w:t>Формування в учнів вмінь до самоосвіти в навчанні хім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рівник: </w:t>
      </w:r>
      <w:r>
        <w:rPr>
          <w:sz w:val="24"/>
          <w:szCs w:val="24"/>
        </w:rPr>
        <w:t>Деленко Світлана Петрівна – вчитель хімії вищої кваліфікаційної категорії Савчинської СЗШ І-ІІІ ст. Сокальського району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Куратор: </w:t>
      </w:r>
      <w:r>
        <w:rPr>
          <w:lang w:val="uk-UA"/>
        </w:rPr>
        <w:t>Савчин Марія Михайлівна – кандидат педагогічних наук, доцент кафедри природничо-математичної освіти природничо-математичної освіти Львівського ОІППО</w:t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95"/>
        <w:gridCol w:w="3594"/>
        <w:gridCol w:w="23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рчук Галина Григор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Дрогобицька гімназ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ко Олег Леон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альстка школа-інтернат для дітей, хворих на сколіоз, Сокаль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чак Ганна Миколаї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м. Бр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чко Ліля Павл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96 м. Льв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ь Наталія Миколаї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44 м. Льв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ко Світлана Петр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вчинська СЗШ І-ІІІ ст., Сокаль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вська Лада Віктор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3 м. Новояворівська Яворів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вчитель-метод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майстерні учителів історії та правознавст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Використання опорних схем  з тем, що вивчаються на уроках правознав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: </w:t>
      </w:r>
      <w:r>
        <w:rPr>
          <w:sz w:val="24"/>
          <w:szCs w:val="24"/>
        </w:rPr>
        <w:t>укласти опорні схеми, які служать опорою, орієнтиром для придбання і засвоєння учнями певних знань з курсу правознавства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: Самсін  Юрій Олегович – учитель правознавства ЗОШ І-ІІІ ст. с. Старий Добротвір, Кам’ян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Бузького району,  учитель вищої кваліфікаційної категорії, старший учитель               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</w:t>
      </w:r>
      <w:r>
        <w:rPr>
          <w:lang w:val="uk-UA"/>
        </w:rPr>
        <w:t>: Івануса Галина Павлівна – старший викладач кафедри суспільствознавчої та культурологічної освіти Львівського ОІПП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28676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497"/>
                              <w:gridCol w:w="359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Степанчук  Василь  Вікторович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ЗОШ І-ІІІ ст.№17 м. Дрогобич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тхей Анна Михайлівна 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ОШ І-ІІІ ст. с. Побужани Буського район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ць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К с.Заставне Золоч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арич Марія Богданівн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 І-ІІІ ст.№ 3 м.Самбо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щин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імназія м.Рудки Самбір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юра 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№ 8 м.Стр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відь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с. Лисятичі Стрий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дин Леся Петрівн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с. Стоянів Радех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497"/>
                        <w:gridCol w:w="3592"/>
                        <w:gridCol w:w="2340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Степанчук  Василь  Вікторович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ЗОШ І-ІІІ ст.№17 м. Дрогобич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тхей Анна Михайлівна 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ОШ І-ІІІ ст. с. Побужани Буського району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ць Надія Михайлівн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К с.Заставне Золоч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арич Марія Богданівн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 І-ІІІ ст.№ 3 м.Самбо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щин Оксана Володимирівн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імназія м.Рудки Самбір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юра Наталія Андріївн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№ 8 м.Стр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відь Світлана Василівн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с. Лисятичі Стрий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дин Леся Петрівн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с. Стоянів Радех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Використання  інформаційно-комунікаційних технологій на уроках історі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: </w:t>
      </w:r>
      <w:r>
        <w:rPr>
          <w:sz w:val="24"/>
          <w:szCs w:val="24"/>
        </w:rPr>
        <w:t>укласти програмно-педагогічні засоби з курсу історії України 7 класу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: Лехнюк Вікторія Миколаївна – учитель історії ЗОШ І-ІІІ ст. № 62 м. Львів, учитель вищої кваліфікаційної категорії, учитель-методист</w:t>
      </w:r>
    </w:p>
    <w:p>
      <w:pPr>
        <w:pStyle w:val="Normal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>: Івануса Галина Павлівна – старший викладач кафедри суспільствознавчої та культурологічної освіти Львівського ОІП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32035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498"/>
                              <w:gridCol w:w="359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юх Оксана Ярославівна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 – ІІІ ст. №4 м. Брод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ик Андрій Іванович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 – ІІ ст. с. Верхні Гаї Дрогобиц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лик Марія Зіновіївна 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№3 м. Ходорова Жидач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моргун Оксана Михайлівна 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м. Судова Вишня Мости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ихалюк Мар’ян Йосип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ВК «Середня загальноосвітня школа – гімназія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еремишля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сюк Оксана Ярославі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№1 смт. Щире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стомит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 старши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юта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 ст. с. Воля Старосамбір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ова 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смт.Шкло Явор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уч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498"/>
                        <w:gridCol w:w="3591"/>
                        <w:gridCol w:w="2340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юх Оксана Ярославівна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 – ІІІ ст. №4 м. Брод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ик Андрій Іванович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 – ІІ ст. с. Верхні Гаї Дрогобиц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лик Марія Зіновіївна 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№3 м. Ходорова Жидач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моргун Оксана Михайлівна 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м. Судова Вишня Мости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ихалюк Мар’ян Йосип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ВК «Середня загальноосвітня школа – гімназія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еремишля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сюк Оксана Ярославів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№1 смт. Щирец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стомит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 старши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юта Світлана Володимирівна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 ст. с. Воля Старосамбір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ова 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смт.Шкло Явор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уч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а майстерня учителів християнської ет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 Використання інтерактивних технологій на  уроках  християнської е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: Ступець Людмила Йосипівна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читель СЗШ І-ІІІ ст. № 96 м.Львова, спеціаліст, вчитель християнської ет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ратори</w:t>
      </w:r>
      <w:r>
        <w:rPr>
          <w:sz w:val="24"/>
          <w:szCs w:val="24"/>
        </w:rPr>
        <w:t>:  Сохань Галина Степанівна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доцент кафедри суспільствознавчої та культурологічної освіти Львівського ОІППО; Гусаков Ігор Миколайович – асистент  кафедри суспільствознавчої та культурологічної освіти Львівського ОІП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94"/>
        <w:gridCol w:w="3595"/>
        <w:gridCol w:w="23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амкало Леся Володимир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ОШ № 5 м. Дрогоби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 Оксана Тарас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ориславська ЗОШ І-І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тупенів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 Наталя Ілл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ька ЗОШ І-ІІІ ст. №1 Бу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щак Олена Євген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шнянська СЗШ           І-ІІІ ст. Дрогобиц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тчин О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івн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ічанська ЗОШ І-ІІст. Жидачів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вітлана Зіновії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чівська ЗОШ І-ІІІ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шева Інна Миколаї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-ІІІ ст. смт. Добротвір Кам’янка-Буз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иш Ганна Іван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№ 40 м. Льв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 Іванна Ярослав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исківська СЗШ І-ІІ ст.. Перемишлян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єва Марія Юрії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7 м. Самбі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манчук Леся Степан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ЗШ І-ІІІ ст. №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ім. В.Стасюка м.С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кало Віра Дмитр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Ш І-ІІІ ст. № 2  м. Новояворівська Яворів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у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ць Людмила Йосип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 96 м. Ль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іло Ярина Антон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 15 м. Ль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ашник Галина 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ихайл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НВК ім. В.Стуса м.Ль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чите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Марія Павл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 ст. № 67 м. Ль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н Марія Степанів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ківська СЗШ І-ІІІ ст., Жовків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і майстерні учителів  трудового навчання ( технологі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Компетентнісний підхід  щодо викладання трудового навчання ( технологій)  у школі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>: Демчук Марія Тимофіївна – учитель-методист Пустомитівської ЗОШ І-ІІІ ст. №1, вища категорія, учитель  трудового навчання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</w:t>
      </w:r>
      <w:r>
        <w:rPr/>
        <w:t>:  Микитюк Оксана Михайлівна,  кандидат сільськогосподарських наук,   доцент кафедри життєвих компетентностей Львівського ОІПП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ька Ольг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лавська ЗОШ І-ІІІ ступенів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категорія, старший 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атий Остап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івська СЗШ І-ІІ ст., Перемишлян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категорія, вчитель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няк Ольг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ька ЗОШ І-ІІІ ст.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категор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ницький Іван Микола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ківська СЗШ І-ІІІ с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биц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категорія, вчитель-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ич Андрій Юр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чівська ЗОШ І-ІІІ ст.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першої кваліфікаційної категорії</w:t>
            </w:r>
          </w:p>
        </w:tc>
      </w:tr>
    </w:tbl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ворчі майстерні учителів образотворчого мистецтва та художньої культури 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>Виховання естетичних смаків та розвиток художньо-образного мислення засобами образотворчості у початковій школі</w:t>
      </w:r>
      <w:r>
        <w:rPr>
          <w:b/>
          <w:lang w:val="uk-UA"/>
        </w:rPr>
        <w:t>.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ерівник:</w:t>
      </w:r>
      <w:r>
        <w:rPr>
          <w:lang w:val="uk-UA"/>
        </w:rPr>
        <w:t xml:space="preserve"> Вачкова Ірина Богданівна –  учитель образотворчого мистецтва Сокільницької ЗОШ І-ІІІ ст. Пустомитівського району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:</w:t>
      </w:r>
      <w:r>
        <w:rPr>
          <w:lang w:val="uk-UA"/>
        </w:rPr>
        <w:t xml:space="preserve"> Михайлюк Ольга Дмитрівна -  старший викладач кафедри соціологічної та культурологічної освіти Львівського ОІППО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00"/>
        <w:gridCol w:w="3830"/>
        <w:gridCol w:w="2110"/>
      </w:tblGrid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ц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категорія, звання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тахів (Жгута) Оксана Йосипі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ОШ№10 м.Дрогоб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ща,  учитель-методис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лапунь Тетяна Івані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ориславська державна гімназі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вища, вчитель-методис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найдрук Галина Степані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родівська гімназія ім. І.Труш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вища, старший учитель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кимів Галина Михайлі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жидівськаЗОШ І-ІІІ ст.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ського райо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вчин Ірина Оресті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окропивницький НВК І-ІІІ ст. Дрогобицького райо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иколишин Орислава Богданівна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ніздичівська ЗОШ І-Шст. Жидачівського райо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 xml:space="preserve">вища,  старший  вчитель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ирилова Оксана Володимирі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олочівський центр дитячої та юнацької творчост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керівник гуртка, 10 розряд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тула Ірина Степанів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еликосілківський НВК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м’янко-Буського райо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15" w:hanging="0"/>
              <w:rPr>
                <w:lang w:val="uk-UA"/>
              </w:rPr>
            </w:pPr>
            <w:r>
              <w:rPr>
                <w:lang w:val="uk-UA"/>
              </w:rPr>
              <w:t>вища 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spacing w:before="0" w:after="0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Формування художньо-естетичних цінностей особистості учнів та розвиток їх творчого потенціалу на уроках образотворчого мистецтва у старшій школі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ерівник:</w:t>
      </w:r>
      <w:r>
        <w:rPr/>
        <w:t xml:space="preserve"> </w:t>
      </w:r>
      <w:r>
        <w:rPr>
          <w:lang w:val="uk-UA"/>
        </w:rPr>
        <w:t xml:space="preserve">Даниляк Данута Ярославівна – учитель-методист образотворчого мистецтва </w:t>
      </w:r>
      <w:r>
        <w:rPr/>
        <w:t>ССЗШ №</w:t>
      </w:r>
      <w:r>
        <w:rPr>
          <w:lang w:val="uk-UA"/>
        </w:rPr>
        <w:t> </w:t>
      </w:r>
      <w:r>
        <w:rPr/>
        <w:t>81</w:t>
      </w:r>
      <w:r>
        <w:rPr>
          <w:lang w:val="uk-UA"/>
        </w:rPr>
        <w:t>, м. Львова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оординатор:</w:t>
      </w:r>
      <w:r>
        <w:rPr/>
        <w:t xml:space="preserve"> Вачкова Ірина Богданівна –  викладач кафедри суспільствознавчої та культурологічної освіти Львівського ОІППО</w:t>
      </w:r>
    </w:p>
    <w:tbl>
      <w:tblPr>
        <w:tblW w:w="1026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00"/>
        <w:gridCol w:w="3780"/>
        <w:gridCol w:w="2160"/>
      </w:tblGrid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0.1_table01"/>
            <w:bookmarkEnd w:id="0"/>
            <w:r>
              <w:rPr>
                <w:b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категорія, звання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аниляк Данута Яро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ьвів ССЗШ №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вища, учитель-методист 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х Оксана Ярославі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регівська ЗОШ І-ІІ ст. Мости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шован Мар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ВК «Середня загальноосвітня школа – гімназія» м.Перемишл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, вчитель-методист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чкова Ірина Богд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окільницька ЗОШ І-ІІІ ст. Пустомит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наш Леся Васи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тівська СЗШ І-ІІІ ст. Самбір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 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сочанська Наталія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рийська СЗШ І-ІІІ ст. № </w:t>
            </w:r>
            <w:r>
              <w:rPr>
                <w:bCs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 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ебська Лес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ЗШ І-ІІІ ст. № 2  м. Яво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перша </w:t>
            </w:r>
          </w:p>
        </w:tc>
      </w:tr>
    </w:tbl>
    <w:p>
      <w:pPr>
        <w:pStyle w:val="Style12"/>
        <w:spacing w:before="0" w:after="0"/>
        <w:rPr>
          <w:lang w:val="en-US"/>
        </w:rPr>
      </w:pPr>
      <w:r>
        <w:rPr/>
        <w:t> 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Тема: </w:t>
      </w:r>
      <w:r>
        <w:rPr>
          <w:lang w:val="uk-UA"/>
        </w:rPr>
        <w:t xml:space="preserve">Використання інтерактивних технологій на уроках художньої культури </w:t>
      </w:r>
    </w:p>
    <w:p>
      <w:pPr>
        <w:pStyle w:val="Style12"/>
        <w:spacing w:before="0" w:after="0"/>
        <w:rPr/>
      </w:pPr>
      <w:r>
        <w:rPr>
          <w:b/>
          <w:lang w:val="uk-UA"/>
        </w:rPr>
        <w:t>Керівник:</w:t>
      </w:r>
      <w:r>
        <w:rPr/>
        <w:t xml:space="preserve"> </w:t>
      </w:r>
      <w:r>
        <w:rPr>
          <w:lang w:val="uk-UA"/>
        </w:rPr>
        <w:t xml:space="preserve">Вачкова Ірина Богданівна – вчитель художньої культури Сокільницької </w:t>
      </w:r>
      <w:r>
        <w:rPr/>
        <w:t>ЗОШ І-ІІІ ст. Пустомитівськ</w:t>
      </w:r>
      <w:r>
        <w:rPr>
          <w:lang w:val="uk-UA"/>
        </w:rPr>
        <w:t xml:space="preserve">ого </w:t>
      </w:r>
      <w:r>
        <w:rPr/>
        <w:t>район</w:t>
      </w:r>
      <w:r>
        <w:rPr>
          <w:lang w:val="uk-UA"/>
        </w:rPr>
        <w:t>у</w:t>
      </w:r>
    </w:p>
    <w:p>
      <w:pPr>
        <w:pStyle w:val="Style12"/>
        <w:spacing w:before="0" w:after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ординатор:</w:t>
      </w:r>
      <w:r>
        <w:rPr/>
        <w:t xml:space="preserve"> Михайлюк Ольга Дмитрівна – старший  викладач кафедри соціологічної та культурологічної освіти Львівського ОІППО</w:t>
      </w:r>
    </w:p>
    <w:tbl>
      <w:tblPr>
        <w:tblW w:w="1026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600"/>
        <w:gridCol w:w="3780"/>
        <w:gridCol w:w="2160"/>
      </w:tblGrid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категорія, звання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highlight w:val="yellow"/>
                <w:lang w:val="uk-UA"/>
              </w:rPr>
            </w:pPr>
            <w:bookmarkStart w:id="1" w:name="0.1_table02"/>
            <w:bookmarkEnd w:id="1"/>
            <w:r>
              <w:rPr>
                <w:highlight w:val="yellow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тахів (Жгута) Оксана Йосип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ОШ№10 м. Дрогоб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ща, учитель-методист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лапунь Тетяна Ів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ориславська державна гімназ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, вчитель-методист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найдрук Галина Степ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>Бродівська гімназія ім. І.Тр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вища, старший вчитель 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ишин Орислава Богданівна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ніздичівська ЗОШ І-Шст. Жидач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, старший  вчитель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иляк Данута Ярослав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СЗШ № 81, м. Ль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,учитель-методист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скій Ірина Валенти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ЗШ № 50, м. Ль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, учитель-методис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шован Марія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ВК «Середня загальноосвітня школа – гімназія» м.Перемишл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 xml:space="preserve">вища, вчитель-методист 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чкова Ірина Богдан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кільницька ЗОШ І-ІІІ ст. Пустомитівськог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165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і майстерні вихователів дошкільних навчальних закладів</w:t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Змістовий аспект </w:t>
      </w:r>
      <w:r>
        <w:rPr>
          <w:sz w:val="24"/>
          <w:szCs w:val="24"/>
          <w:lang w:val="en-US" w:eastAsia="en-US"/>
        </w:rPr>
        <w:t>освітньо-виховної</w:t>
      </w:r>
      <w:r>
        <w:rPr>
          <w:sz w:val="24"/>
          <w:szCs w:val="24"/>
        </w:rPr>
        <w:t xml:space="preserve"> роботи з дітьми дошкільного віку в контексті інноваційних підходів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 xml:space="preserve">: Отчич Валентина Йосипівна – вихователь-методист вищої категорії Рудківського ДНЗ, Самбірського району                 </w:t>
      </w:r>
    </w:p>
    <w:p>
      <w:pPr>
        <w:pStyle w:val="Normal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 xml:space="preserve">: Білан Олександра Іванівна – кандидат педагогічних наук,  доцент кафедри розвитку особистості Львівського ОІП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>Творчі майстерні учителів англійської мов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69380" cy="32181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37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иленко Оксана Петрі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7 м.Червоногра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ща, “вихователь-методис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цій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9 м.Сокал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ща,“вихователь-методис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юк Марина Віталії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19 м.Червоногра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ища,“вихователь-методист”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сін Віра Романі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1 смт.Добротвору, Кам’янка-Буз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ща,“вихователь-методис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чаренко Любов Романі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1 смт.Добротвора, Кам’янка -Бузького район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ща,“вихователь-методист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оба Лариса Неонілі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3 м.Золоче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ища,“вихователь-методист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ськович Леся Михайлі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12 м.Ст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ищ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ик Леся Михайлівн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НЗ №43 м.Льво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53.4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3708"/>
                        <w:gridCol w:w="21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иленко Оксана Петрі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7 м.Червоногра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ща, “вихователь-методис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цій Катерина Петрі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9 м.Сокал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ща,“вихователь-методис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юк Марина Віталії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19 м.Червоногра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ища,“вихователь-методист”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сін Віра Романі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1 смт.Добротвору, Кам’янка-Буз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ща,“вихователь-методис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чаренко Любов Романі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1 смт.Добротвора, Кам’янка -Бузького район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ща,“вихователь-методист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оба Лариса Неонілі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3 м.Золоче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вища,“вихователь-методист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ськович Леся Михайлі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12 м.Ст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щ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ик Леся Михайлівн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ДНЗ №43 м.Льво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Використання інноваційних  технологій  (ІКТ) на уроках англійської мови у середньому   загальноосвітньому закладі</w:t>
      </w:r>
    </w:p>
    <w:p>
      <w:pPr>
        <w:pStyle w:val="Normal"/>
        <w:rPr/>
      </w:pPr>
      <w:r>
        <w:rPr>
          <w:b/>
          <w:sz w:val="24"/>
          <w:szCs w:val="24"/>
        </w:rPr>
        <w:t>Керівник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обойко Мирослава Богданівна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Опришко Руслана Ярославівна 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ителі англійської мови навчально-виховного комплексу «Школа І ступеня – гімназія імені А.Шептицького»,  м. Стрий</w:t>
      </w:r>
    </w:p>
    <w:p>
      <w:pPr>
        <w:pStyle w:val="Normal"/>
        <w:rPr/>
      </w:pPr>
      <w:r>
        <w:rPr>
          <w:b/>
          <w:sz w:val="24"/>
          <w:szCs w:val="24"/>
        </w:rPr>
        <w:t>Координатори</w:t>
      </w:r>
      <w:r>
        <w:rPr/>
        <w:t>:  Поліщук Раїса Петрівна – старший викладач кафедри гуманітарної освіти Львівського ОІППО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ук-Крачковська Галина Рости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ична гімназі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ЛНУ імені Івана Франка міста Льв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Марія Богд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лавська державна гімназ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авлів Леся Йосип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ЗОШ І – ІІІ ступенів № 7 міста Дрогобич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Людмила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№ 4 міста Броди Бродівського 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форова Анна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№ 3 міста Ходорова Жидачів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х Юлія Омеля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№ 2 міста Золочева Золочів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учитель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няк  Оксана Дми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чально-виховний комплекс «ЗСШ №3 – колегіум» міста Сокаля Сокаль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Тема:  </w:t>
      </w:r>
      <w:r>
        <w:rPr>
          <w:sz w:val="24"/>
          <w:szCs w:val="24"/>
        </w:rPr>
        <w:t>Використання інноваційних (тренінгових) технологій на уроках англійської мови у середньому   загальноосвітньому закладі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ницька Ірина Володимирівна 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итель англійської мови навчально-виховного комплексу «Миртюківський спеціалізований загальноосвітній навчальний заклад І – ІІІ ступенів з поглибленим вивченням іноземних мов – дошкільний заклад» Стрийського району</w:t>
      </w:r>
    </w:p>
    <w:p>
      <w:pPr>
        <w:pStyle w:val="Normal"/>
        <w:rPr/>
      </w:pPr>
      <w:r>
        <w:rPr>
          <w:b/>
          <w:sz w:val="24"/>
          <w:szCs w:val="24"/>
        </w:rPr>
        <w:t>Координатори</w:t>
      </w:r>
      <w:r>
        <w:rPr/>
        <w:t>:  Кіргач Михайло Йосипович – старший викладач кафедри гуманітарної освіти Львівського ОІППО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а категорія, з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Богдана Миро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смт. Олесько Бус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учитель-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к Галина Григ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виховний комплекс села Ясениця Сільна Дрогобиц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ів Марія Ром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виховний комплекс села Дідилів Кам’янка-Бузького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старший в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сько Гали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№1 міста Мостиська Мостиського 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ук Оксана Олег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села Семенівка Пустомитівського 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 Василь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 міста Бібрка Перемишлянського  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 Наталія Ів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 ступенів села Стрілковичі Самбірського 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к Марія Володими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села Стрілки Старосамбірського 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Тетяна Олександ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І – ІІІ ступенів №3 міста Новояворівська Яворівського  рай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учитель-метод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а майстерня вчителів української мови та літератури </w:t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Використання ІКТ на уроках української  мови та літератур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 xml:space="preserve">: </w:t>
      </w:r>
      <w:r>
        <w:rPr>
          <w:color w:val="333333"/>
          <w:sz w:val="24"/>
          <w:szCs w:val="24"/>
        </w:rPr>
        <w:t xml:space="preserve">Телішевська Ліля Степанівна – учитель української мови та літератури ЗОШ №99 м. Львова, учитель вищої кваліфікаційної категорії </w:t>
      </w:r>
    </w:p>
    <w:p>
      <w:pPr>
        <w:pStyle w:val="Normal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>: Крайня Марія Іванівна – старший викладач кафедри гуманітарної освіти Львівського ОІП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69380" cy="78511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603"/>
                              <w:gridCol w:w="3486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Шишка Ірина Юліан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родівська ЗОШ І-ІІІ ст. №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овчко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таросамбірська ЗСШ №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Герин Любов Васил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Подорожненська СЗОШ І-ІІІ ст. Стрий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Лазоряк Ганна Ярослав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Рудківська СЗШ І-ІІІ ст. Самбір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Кравчук Марія Омелян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НВК «Андріївська ЗОШ І-ІІІ ст.» Буський райо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Хахула Оксана Теодозії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Червоненька ЗОШ І-ІІІ ст. Золоч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Довгаль Окс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ібрська СЗШ І-ІІІ 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ім. Уляни Кравченко Перемишлян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Ільниц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НВК «Початкова школа І ст. гімназія ім. А.Шептицького» м. Стр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Адамовська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Ш №10 м.Самбі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резвин 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Судововишнянська ЗОШ І-ІІІ ступенів  Мостиського район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Никифорук Людмила Станіслав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ориславська ЗОШ І-ІІІ ст. №7, м.Борисла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  <w:t>Жубіль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  <w:t>ЗОШ №10, м. Дрогоб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ородіна Ганна Роман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Гімназія ім. О.Маковея м.Явор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Герасимчук Ж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ЗОШ І-ІІІ ст. смт. Новий Яричів Кам’янка-Бу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>Пшик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овчатицька ЗОШ І-ІІ ст. Жидач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Іванчук 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Пустомитівська ЗОШ І-ІІІ ст. №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Довганю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Глинський НВК «ЗШ І-ІІІ ст.-ДНЗ» Жовк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Ковалик Наталія Юрії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Золочівський економічний ліц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раташ Олеся Іван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Добротвірська ЗОШ І-ІІІ ст. Кам’янка-Буз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перш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Уманська Любов Любомирівна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окальська ЗОШ І-ІІІ ст. №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18.2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603"/>
                        <w:gridCol w:w="3486"/>
                        <w:gridCol w:w="2340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Шишка Ірина Юліан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родівська ЗОШ І-ІІІ ст. №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овчко Оксана Володими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таросамбірська ЗСШ №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ерин Любов Васил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Подорожненська СЗОШ І-ІІІ ст. Стрий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Лазоряк Ганна Ярослав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Рудківська СЗШ І-ІІІ ст. Самбір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Кравчук Марія Омелян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НВК «Андріївська ЗОШ І-ІІІ ст.» Буський райо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Хахула Оксана Теодозії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Червоненька ЗОШ І-ІІІ ст. Золоч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Довгаль Оксана Володими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ібрська СЗШ І-ІІІ с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ім. Уляни Кравченко Перемишлян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Ільницька Марія Васил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НВК «Початкова школа І ст. гімназія ім. А.Шептицького» м. Стр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Адамовська Олена Володими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Ш №10 м.Самбі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резвин Світлана Григо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Судововишнянська ЗОШ І-ІІІ ступенів  Мостиського району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Никифорук Людмила Станіслав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ориславська ЗОШ І-ІІІ ст. №7, м.Борисла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  <w:t>Жубіль Галина Григо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  <w:t>ЗОШ №10, м. Дрогоб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ородіна Ганна Роман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імназія ім. О.Маковея м.Явор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ерасимчук Жанна Олександ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ЗОШ І-ІІІ ст. смт. Новий Яричів Кам’янка-Бу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24"/>
                                <w:szCs w:val="24"/>
                              </w:rPr>
                              <w:t>Пшик Оксана Миколаї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овчатицька ЗОШ І-ІІ ст. Жидач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Іванчук Оксана Богдан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Пустомитівська ЗОШ І-ІІІ ст. №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Довганюк Ірина Вікто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линський НВК «ЗШ І-ІІІ ст.-ДНЗ» Жовк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Ковалик Наталія Юрії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Золочівський економічний ліц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раташ Олеся Іван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Добротвірська ЗОШ І-ІІІ ст. Кам’янка-Буз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перш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Уманська Любов Любомирівна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окальська ЗОШ І-ІІІ ст. №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а майстерня учителів світової літератури</w:t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вання критичного мислення на уроках світової літератури </w:t>
      </w:r>
    </w:p>
    <w:p>
      <w:pPr>
        <w:pStyle w:val="Normal"/>
        <w:rPr/>
      </w:pPr>
      <w:r>
        <w:rPr>
          <w:b/>
          <w:sz w:val="24"/>
          <w:szCs w:val="24"/>
        </w:rPr>
        <w:t>Керівник</w:t>
      </w:r>
      <w:r>
        <w:rPr>
          <w:sz w:val="24"/>
          <w:szCs w:val="24"/>
        </w:rPr>
        <w:t xml:space="preserve">: </w:t>
      </w:r>
      <w:r>
        <w:rPr>
          <w:color w:val="333333"/>
          <w:sz w:val="24"/>
          <w:szCs w:val="24"/>
        </w:rPr>
        <w:t xml:space="preserve">Грибанова Марія Василівна  –старший учитель світової літератури Ралівської  СЗШ І-ІІІ ст., Самбірського району;   Хабарова Оксана Степанівна – учитель світової літератури НВК Школа-садок № 94, м.Львова, учитель-методист  </w:t>
      </w:r>
    </w:p>
    <w:p>
      <w:pPr>
        <w:pStyle w:val="Normal"/>
        <w:rPr/>
      </w:pPr>
      <w:r>
        <w:rPr>
          <w:b/>
          <w:sz w:val="24"/>
          <w:szCs w:val="24"/>
        </w:rPr>
        <w:t>Координатор</w:t>
      </w:r>
      <w:r>
        <w:rPr>
          <w:sz w:val="24"/>
          <w:szCs w:val="24"/>
        </w:rPr>
        <w:t>: Ковальова Людмила Леонідівна – старший викладач кафедри гуманітарної освіти Львівського ОІПП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69380" cy="57226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601"/>
                              <w:gridCol w:w="34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Целюх Наталія Анзор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родівська ЗОШ І-Ш ст.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  <w:t>Котенко  Ганна  Валентин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  <w:t>ЗОШ№1 м. Дрогоб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старший в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Гулк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Красненська ЗОШ І-ІІІ ст. №2. Бу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вища, учитель-методис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Дірич Богдана  Любомир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Бориславська ЗОШ І-ІІІ ступенів №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Ліщинська Леся Любомир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Лішнянська СЗШ І-ІІІ ст. Дрогобиц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Гонтар Леся Ігор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Ремезівцівський НВК, Золоч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Ключник Оксана Зеновії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ЗОШ І-ІІІ ст. № 3 м. Кам.-Бузька Кам’янка-Буз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вищ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Курилець Марія Григорівна 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Судововишнянська ЗОШ І-ІІІ ступенів Мостиського район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лах Зоряна Степан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токівська СЗШ І-ІІ ст. Перемишлян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Федосеєва Лариса Юрії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Ш № 8 м. Самбі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тарший 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оджак  Катерина Степан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трілківська школа-інтернат Старосамбір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перш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>Устіяновська Вікторія Михайл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СЗШ І-ІІІ ст. №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10, м. Стр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вищ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Паленичка  Зіновія Михайл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Угерська СЗОШ І – ІІІ ст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вища, старший вч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Кодан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ЗШ І-ІІІ ст.  с. Наконечне 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Ключник Оксана Зіновії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ЗОШ І-ІІІст.м. Кам’янка-Бузь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вищ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Грибанов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ЗОШ І-ІІІс. с. Ралівка Самбір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старший учитель, вищ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50.6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601"/>
                        <w:gridCol w:w="3488"/>
                        <w:gridCol w:w="2340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Целюх Наталія Анзор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родівська ЗОШ І-Ш ст. №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  <w:t>Котенко  Ганна  Валентин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  <w:t>ЗОШ№1 м. Дрогоб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highlight w:val="yellow"/>
                              </w:rPr>
                              <w:t xml:space="preserve">старший в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улка Марія Степан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Красненська ЗОШ І-ІІІ ст. №2. Бу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вища, учитель-методис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Дірич Богдана  Любомир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Бориславська ЗОШ І-ІІІ ступенів №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Ліщинська Леся Любомир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Лішнянська СЗШ І-ІІІ ст. Дрогобиц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онтар Леся Ігор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Ремезівцівський НВК, Золоч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Ключник Оксана Зеновії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ЗОШ І-ІІІ ст. № 3 м. Кам.-Бузька Кам’янка-Буз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вищ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Курилець Марія Григорівна 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Судововишнянська ЗОШ І-ІІІ ступенів Мостиського району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лах Зоряна Степан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токівська СЗШ І-ІІ ст. Перемишлян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Федосеєва Лариса Юрії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Ш № 8 м. Самбі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тарший 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оджак  Катерина Степан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трілківська школа-інтернат Старосамбір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перш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333333"/>
                                <w:sz w:val="24"/>
                                <w:szCs w:val="24"/>
                              </w:rPr>
                              <w:t>Устіяновська Вікторія Михайл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СЗШ І-ІІІ ст. № </w:t>
                            </w:r>
                            <w:r>
                              <w:rPr>
                                <w:bCs/>
                                <w:color w:val="333333"/>
                                <w:sz w:val="24"/>
                                <w:szCs w:val="24"/>
                              </w:rPr>
                              <w:t>10, м. Стри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вища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Паленичка  Зіновія Михайл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Угерська СЗОШ І – ІІІ ст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вища, старший вч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Кодан Оксана Васил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ЗШ І-ІІІ ст.  с. Наконечне 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Ключник Оксана Зіновії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ЗОШ І-ІІІст.м. Кам’янка-Бузь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вищ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Грибанова Марія Василівна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ЗОШ І-ІІІс. с. Ралівка Самбір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старший учитель, вищ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а майстерня вихователів шкіл-інтернатів</w:t>
      </w:r>
    </w:p>
    <w:p>
      <w:pPr>
        <w:pStyle w:val="Normal"/>
        <w:rPr/>
      </w:pPr>
      <w:r>
        <w:rPr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Гуманна педагогіка  як  основа  побудови суб’єкт-суб’єктних відносин між педагогом та учнем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Керівник: </w:t>
      </w:r>
      <w:r>
        <w:rPr>
          <w:sz w:val="24"/>
          <w:szCs w:val="24"/>
        </w:rPr>
        <w:t>Солонович Наталія Іванівна – вихователь Львівської школи-інтернат № 1, вищої кваліфікаційної категор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ор: Матяшук Валентина Петрівна – кандидат історичних наук, доцент кафедр  розвитку особистості  Львівського ОІП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69380" cy="62420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420"/>
                              <w:gridCol w:w="3669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харевич ОксанаТарасівна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санаторна школа-інтернат №1 для дітей із серцево-судинними  захворюванн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ім. Б-І.Антонича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біщак Оксана Леонід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санаторна школа-інтернат №1 для дітей із серцево-судинними  захворюванн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м. Б-І.Антонич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яченко Ольга Станіслав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ьвівська ССЗШ №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бінська Мирослава Мирон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НВК ім. В.Стус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скевич Дана Богдан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ВК ім. В.Симонен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ко Ірина Юрії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середня школа-інтернат №2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ець 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середня школа-інтернат №2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льченко Любов Роман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ьвівська СЗШ №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сара Марія Леонід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 середня школа-інтернат №2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як Галина Богдан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санаторна школа-інтернат №1 для дітей із серцево-судинними  захворюванн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ім. Б-І.Антонича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ерватяк 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г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анів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середня школа-інтернат №2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ськів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ьвівська середня школа-інтернат №2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ечко Галина Петрівна 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ьвівська ЗОШ «Світанок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митрів Ярослава Петр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никівська школа-інтернат для дітей, хворих туберкульоз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чій Лариса Ярославівна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нниківська школа-інтернат для дітей, хворих туберкульозо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91.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420"/>
                        <w:gridCol w:w="3669"/>
                        <w:gridCol w:w="2340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харевич ОксанаТарасівна 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санаторна школа-інтернат №1 для дітей із серцево-судинними  захворюванням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ім. Б-І.Антонича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біщак Оксана Леонід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санаторна школа-інтернат №1 для дітей із серцево-судинними  захворюванням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ім. Б-І.Антонич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яченко Ольга Станіслав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ьвівська ССЗШ №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бінська Мирослава Мирон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НВК ім. В.Стус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скевич Дана Богдан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ВК ім. В.Симонен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ко Ірина Юрії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середня школа-інтернат №2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ець Тетяна Степан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середня школа-інтернат №2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льченко Любов Роман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ьвівська СЗШ №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сара Марія Леонід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 середня школа-інтернат №2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вриляк Галина Богдан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санаторна школа-інтернат №1 для дітей із серцево-судинними  захворюванням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ім. Б-І.Антонича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ерватяк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ьг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панівн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середня школа-інтернат №2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ськів Наталя Віктор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ьвівська середня школа-інтернат №2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ечко Галина Петрівна  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ьвівська ЗОШ «Світанок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митрів Ярослава Петр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никівська школа-інтернат для дітей, хворих туберкульоз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чій Лариса Ярославівна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нниківська школа-інтернат для дітей, хворих туберкульозо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а група вчителів інформат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Проблеми впровадження та викладання інформатики в початковій та середній школі</w:t>
      </w:r>
      <w:r>
        <w:rPr>
          <w:b/>
          <w:sz w:val="24"/>
          <w:szCs w:val="24"/>
        </w:rPr>
        <w:t xml:space="preserve"> Керівник:</w:t>
      </w:r>
      <w:r>
        <w:rPr>
          <w:sz w:val="24"/>
          <w:szCs w:val="24"/>
        </w:rPr>
        <w:t xml:space="preserve"> Манько Надія Миколаївна – вчитель-методист СЗШ І-ІІІ ст. №2 м.Я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: Палюшок Лілія Володимирівна – завідувач кабінету інформаційних  технологій навчання Львівського ОІП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69380" cy="36017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402"/>
                              <w:gridCol w:w="368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ісце прац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валіфікаційна категорія, з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макович 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лочівська СЗШ І-ІІІ ст.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ім. С.Тудор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хтицька ЗОШ І-ІІІ ст. Дрогобиц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щ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тинська Любомира Іванівн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№7 м. Стр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чук Степан Степанович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ВК «СЗШ-гімназія» с.Дуліби Стрий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арин Мирослава Ярославівна 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ідбірцівська ЗОШ І-ІІІ ст. Пустомит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удик 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воноградська гімназі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щ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лій 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Ш І-ІІІ ст. №99 м.Льв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старший в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ік Руслана Богданівн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дівська ССЗШ І-ІІІ ст. №2 з поглибленим вивчення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щ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ків Тетяна Іванівн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дорівська ЗОШ І-ІІІ ст. №2 Жидачівського район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ща, учитель-метод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83.6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402"/>
                        <w:gridCol w:w="3687"/>
                        <w:gridCol w:w="2340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ісце прац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валіфікаційна категорія, з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макович Оксана Богданівн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лочівська СЗШ І-ІІІ ст.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ім. С.Тудор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к Наталія Іванівн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хтицька ЗОШ І-ІІІ ст. Дрогобиц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щ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тинська Любомира Іванівн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№7 м. Стр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чук Степан Степанович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ВК «СЗШ-гімназія» с.Дуліби Стрий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уга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арин Мирослава Ярославівна  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ідбірцівська ЗОШ І-ІІІ ст. Пустомит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дик Ольга Володимирівн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воноградська гімназі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щ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лій Оксана Борисівн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Ш І-ІІІ ст. №99 м.Льво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старший в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ік Руслана Богданівн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дівська ССЗШ І-ІІІ ст. №2 з поглибленим вивчення англійської мов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щ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ків Тетяна Іванівн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дорівська ЗОШ І-ІІІ ст. №2 Жидачівського район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ща, учитель-метод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департаменту                                                                             М.Г.БРЕГІН</w:t>
      </w:r>
      <w:r>
        <w:rPr>
          <w:sz w:val="12"/>
          <w:szCs w:val="12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4448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60"/>
      <w:jc w:val="center"/>
      <w:outlineLvl w:val="6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Verdana" w:hAnsi="Verdana" w:eastAsia="Calibri" w:cs="Helvetic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Calibri" w:hAnsi="Calibri" w:cs="Calibri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88"/>
      <w:jc w:val="both"/>
    </w:pPr>
    <w:rPr>
      <w:rFonts w:ascii="Times New Roman CYR" w:hAnsi="Times New Roman CYR" w:cs="Times New Roman CYR"/>
      <w:b/>
      <w:sz w:val="26"/>
    </w:rPr>
  </w:style>
  <w:style w:type="paragraph" w:styleId="Style13">
    <w:name w:val="Название объекта"/>
    <w:basedOn w:val="Normal"/>
    <w:next w:val="Normal"/>
    <w:qFormat/>
    <w:pPr>
      <w:widowControl/>
      <w:tabs>
        <w:tab w:val="clear" w:pos="708"/>
        <w:tab w:val="center" w:pos="-360" w:leader="none"/>
        <w:tab w:val="left" w:pos="9900" w:leader="none"/>
      </w:tabs>
      <w:autoSpaceDE w:val="false"/>
      <w:ind w:firstLine="54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01">
    <w:name w:val="Style10"/>
    <w:basedOn w:val="Normal"/>
    <w:qFormat/>
    <w:pPr>
      <w:autoSpaceDE w:val="false"/>
      <w:spacing w:lineRule="exact" w:line="346"/>
    </w:pPr>
    <w:rPr>
      <w:rFonts w:ascii="Calibri" w:hAnsi="Calibri" w:cs="Calibri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28:00Z</dcterms:created>
  <dc:creator>Pastushenko</dc:creator>
  <dc:description/>
  <cp:keywords/>
  <dc:language>en-US</dc:language>
  <cp:lastModifiedBy>Галина Григорівна</cp:lastModifiedBy>
  <cp:lastPrinted>2013-02-10T14:41:00Z</cp:lastPrinted>
  <dcterms:modified xsi:type="dcterms:W3CDTF">2013-06-12T13:53:00Z</dcterms:modified>
  <cp:revision>9</cp:revision>
  <dc:subject/>
  <dc:title> </dc:title>
</cp:coreProperties>
</file>